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2.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ações humanitárias sã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barcadas por Paranagu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orto paranaense é o primeiro do País a isentar de taxas os navios que levam donativos do governo federal para o ext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o brasileiro embarcou nesta terça-feira (13), pelo Porto de Paranaguá, 17 mil toneladas de milho que serão doadas para a Coreia do Norte. A medida integra uma ação do Ministério das Relações Exteriores e atende a uma lei de assistência humanitária internacional sancionada pela presidente Dilma Roussef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informações da Coordenação Geral de Ações Internacionais de Combate à Fome do ministério, o Porto de Paranaguá foi o primeiro porto brasileiro a deixar de cobrar a tarifa sobre a operação das cargas doadas, além de dar preferência na atracação do navio. Os sindicatos dos estivadores e arrumadores também não cobraram a operação das mercad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aticamente todos os atores do sistema ajudaram nessa operação, abrindo mão da cobrança ou dando bons descontos. É uma causa nobre e devemos apoiar da melhor maneira possível”, afirmou o superintendente da Administração dos Portos de Paranaguá e Antonina (Appa), Airton Ma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m esta ação de Paranaguá, passaremos a exigir que os demais portos que farão os embarques de donativos também isentem de cobrança a operação portuária”, informou a Coordenação Geral de Ações Internacionais de Combate à Fome do ministério. As cargas doadas pelo governo federal estão nos estoques públicos. A Companhia Nacional de Abastecimento (Conab) gerencia a doação dos al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NEFICIADOS – A presidente Dilma Rousseff sancionou uma lei, em 20 de junho, que autoriza a doação de estoques públicos de alimentos para assistência humanitária internacional. Países da África, América Central e da Ásia estão sendo benefi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último sábado, foram embarcadas por Paranaguá 11 mil toneladas de milho com destino à Somália. Além do milho, estão sendo doados grandes bolsões (big bags) para viabilizar o desembarque destas mercadorias, uma vez que os portos que receberão os grãos não possuem equipamentos adequados de desemb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embarques humanitários em Paranaguá tiveram o apoio da Assessoria Sindical da Appa, Praticagem, sindicatos e das empresas Interalli, Cotriguaçu, AGTL, Compacta e Tibag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3:00Z</dcterms:created>
  <dc:creator>l</dc:creator>
  <dc:description/>
  <dc:language>en-US</dc:language>
  <cp:lastModifiedBy>lorenaklenk</cp:lastModifiedBy>
  <dcterms:modified xsi:type="dcterms:W3CDTF">2011-12-13T20:44:00Z</dcterms:modified>
  <cp:revision>5</cp:revision>
  <dc:subject/>
  <dc:title>Doações humanitárias são embarcadas pelo Porto de Paranaguá</dc:title>
</cp:coreProperties>
</file>