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/12/2016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terça-feira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RÇAMENTO DO ESTAD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raná terá R$ 59,6 bilhões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 investimentos em 2017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O ORÇAMENTO DO PARANÁ 2017 FOI APROVADO EM PRIMEIRO TURNO NO PLENÁRIO da Assembleia Legislativa. Para o próximo exercício, o orçamento do Estado será de R$ 59,6 bilhões, somando-se todas as fontes de receitas, o que representa crescimento de 13% na comparação com a estimativa atualizada para 2016 (R$ 52,7 bilhões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Para o próximo exercício, o orçamento será de R$ 59,6 bilhões, somando-se todas as fontes de receitas, o que representa crescimento de 13% na comparação com a estimativa atualizada para 2016 (R$ 52,7 bilhõe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orçamento do Paraná para 2017 foi aprovado em primeiro turno nesta segunda-feira (12) no plenário da Assembleia Legislativa. Para o próximo exercício, o orçamento do Estado será de R$ 59,6 bilhões, somando-se todas as fontes de receitas, o que representa crescimento de 13% na comparação com a estimativa atualizada para 2016 (R$ 52,7 bilhões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Para 2017, o orçamento fiscal previsto para o Paraná é de R$ 47 bilhões. Outros R$ 9,1 bilhões referem-se ao orçamento do Regime Próprio de Previdência Social (RPPS) e R$ 3,5 bilhões são de investimentos das estatais paranaenses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s investimentos totais estimados para o próximo ano somam R$ 7,6 bilhões, sendo R$ 2,3 bilhões em pavimentação, restauração e conservação de rodovias estaduais. “O Paraná se antecipou ao aprofundamento da crise, fez a lição de casa, manteve as contas em dia e, mesmo diante de um cenário difícil na economia, terá condições de fazer investimentos expressivos em 2017”, disse o governador Beto Rich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Para o próximo exercício, as despesas correntes somarão R$ 41,1 bilhões, sendo R$ 23,3 bilhões com pessoal e encargos sociais. Para o pagamento de promoções e progressões dos servidores o Estado vai desembolsar R$ 1,4 bilhão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segmento de Educação terá R$ 11,36 bilhões (incluindo todas as fontes de recursos e o valor destinado ao ensino superior), o que representa incremento de 15% na comparação com 2016, quando estão sendo usados na área de ensino R$ 9,86 bilhões. Da receita líquida de impostos, o segmento vai receber R$ 10,1 bilhões, ou 31% da RLI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ara a área de Saúde estão previstos R$ 4,7 bilhões, dos quais R$ 3,4 bilhões (ou 12,06% da receita líquida de impostos) são provenientes de receitas de impostos. Para segurança pública serão R$ 3,7 bilhões, o que representa um aumento de 8% na comparação com o valor atualizado para 2016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Lei Orçamentária Anual foi aprovada com 45 votos favoráveis. O segundo turno da votação está previsto para quarta-feira (14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Fazenda do Paraná, Governo do Paraná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A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46:25Z</dcterms:created>
  <dc:creator/>
  <dc:description/>
  <dc:language>en-US</dc:language>
  <cp:lastModifiedBy/>
  <dcterms:modified xsi:type="dcterms:W3CDTF">2016-12-13T18:48:35Z</dcterms:modified>
  <cp:revision>1</cp:revision>
  <dc:subject/>
  <dc:title/>
</cp:coreProperties>
</file>