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3/12/2016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ISSARIADO DA ONU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é exemplo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acional na proteção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 refugiados, diz ONU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ficial do Alto Comissariado das Nações Unidas para Refugiados no Brasil, Gabriel Godoy, visitou o Centro de informação para Migrantes, Refugiados e Apátridas do Paraná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diretora do Departamento de Direitos e Cidadania, Secretaria de Estado da Justiça, Trabalho e Direitos Humanos, Regina Bley, acompanhou, segunda-feira (12), o oficial de proteção do Alto Comissariado das Nações Unidas para Refugiados no Brasil (Acnur), Gabriel Godoy, que está em visita a Curitiba para conhecer o Centro de informação para Migrantes, Refugiados e Apátridas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Gabriel Godoy enfatizou a importância da visita ao Paraná e o planejamento de novas ações para a proteção dos refugiados. “O Paraná está se tornando exemplo no país na área de proteção aos migrantes e refugiados”, afirmou. “Com isso, o trabalho tem que continuar, para que outros estados construam uma política de acolhimento como o Paraná, onde estabeleceu um Conselho Estadual com um plano estadual de dois anos e que já está planejando um novo plano para o próximo ano”, acrescentou Godoy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Segundo Regina Bley, esse encontro serviu para estreitar as relações com o Acnur e com todos os parceiros que compõem a rede na consolidação da política pública no intuito de fomentar a criação de ações que preservem o direito dessa população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justiça do Paraná, Alto Comissariado das Nações Unidas para Refugiados no Brasil, Governo do Paraná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8:03Z</dcterms:created>
  <dc:creator/>
  <dc:description/>
  <dc:language>en-US</dc:language>
  <cp:lastModifiedBy/>
  <cp:revision>0</cp:revision>
  <dc:subject/>
  <dc:title/>
</cp:coreProperties>
</file>