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3/12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in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LTUR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G2 Cia de Dança apresenta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La Cena no Guairinh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As apresentações serão entre os dias 14 e 16 (sexta a domingo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G2 Cia de Dança do Teatro Guaíra apresenta entre os dias 14 e 16 (sexta e domingo), no Guairinha, o espetáculo La Cena. Com texto e direção de Cleide Piasecki, a montagem mescla dança e interpretação para contar a história de um grupo de empregados que preparam a festa de fim de ano de uma mans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La Cena estreou em 2016 e é inspirado nos contos e personagens de Hoffmann (Quebra-Nozes, Camundongo Rei e o Homem de Areia); de Neil Gaiman (Sandman) e Serguei Diaguilev (Ballets Russes). O grupo trabalha na mansão do Sr. Stahlbaum e, após alguns incidentes, todos mergulham em um sono profundo que desperta os desejos mais secretos e inconfessáveis pesadel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G2 - O G2 Cia de Dança foi criado em dezembro de 1999 por bailarinos do Teatro Guaíra, que se dedicam ao trabalho de pesquisa de movimento e criação coletiva para a montagem de espetáculo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lém de atuarem como intérpretes criadores, os bailarinos aliam técnica e maturidade artística na busca de novas estéticas na linguagem da dança contemporânea. </w:t>
        <w:br/>
        <w:t>SERVIÇO: La Cen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ias 14 e 15 (sexta e sábado) às 20h30; e 16 (domingo) às 18h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Local: Auditório Salvador de Ferrante (Guairinha) – Rua XV de Novembro, 971 – Centro – Curitiba –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Ingressos: preço único R$ 20,00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Teatro Guaíra, G2 Cia de Danç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uritiba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46:05Z</dcterms:created>
  <dc:creator/>
  <dc:description/>
  <dc:language>en-US</dc:language>
  <cp:lastModifiedBy/>
  <dcterms:modified xsi:type="dcterms:W3CDTF">2018-12-13T18:19:37Z</dcterms:modified>
  <cp:revision>2</cp:revision>
  <dc:subject/>
  <dc:title/>
</cp:coreProperties>
</file>