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/12/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int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míl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nanda Richa se reúne com novos gestor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 assistência social do Sudoeste do Estad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 dos pontos da reunião foi a consolidação do Sistema Único de Assistência Social que dará proteção as famílias em situação de risco socia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ecretária da Família e Desenvolvimento Social, Fernanda Richa, se reuniu nesta quarta-feira (12) com gestores municipais e profissionais da área de assistência social da região Sudoeste do Estado, em Francisco Beltrão. Na reunião, que aconteceu na Associação dos Municípios do Sudoeste do Paraná, foram apresentados a nova política de assistência social e os principais desafios para implantação de programas e ações de fortalecimento da rede em to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ssa atuação é pautada por ações de combate a pobreza e de inclusão social que dão acesso a serviços e programas que irão garantir uma oportunidade de vida melhor e autonomia às famílias que mais precisam. Isso independente da região onde vivem ou do partido político de seu prefeito”, afirmou Fernanda Richa.</w:t>
      </w:r>
    </w:p>
    <w:p>
      <w:pPr>
        <w:pStyle w:val="Normal"/>
        <w:jc w:val="both"/>
        <w:rPr/>
      </w:pPr>
      <w:r>
        <w:rPr>
          <w:sz w:val="28"/>
          <w:szCs w:val="28"/>
        </w:rPr>
        <w:t>Um dos pontos destacados pela secretária foi a importância da consolidação do Sistema Único de Assistência Social e de que forma ele irá fortalecer a gestão dessa política na garantia de proteção às famílias e aos indivíduos em situação de vulnerabilidade e risco social.</w:t>
      </w:r>
    </w:p>
    <w:p>
      <w:pPr>
        <w:pStyle w:val="Normal"/>
        <w:jc w:val="both"/>
        <w:rPr/>
      </w:pPr>
      <w:r>
        <w:rPr>
          <w:sz w:val="28"/>
          <w:szCs w:val="28"/>
        </w:rPr>
        <w:t>Na reunião foram apresentados os escritórios regionais da Secretaria da Família, responsáveis pelo assessoramento técnico e que contribuem com a articulação intersetorial de programas como o Família Paranaense e o Adolescente Paranaense.</w:t>
      </w:r>
    </w:p>
    <w:p>
      <w:pPr>
        <w:pStyle w:val="Normal"/>
        <w:jc w:val="both"/>
        <w:rPr/>
      </w:pPr>
      <w:r>
        <w:rPr>
          <w:sz w:val="28"/>
          <w:szCs w:val="28"/>
        </w:rPr>
        <w:t>Entre as novas conquistas apontadas e que beneficiarão diretamente os municípios foi apontada a criação do Piso Paranaense de Assistência Social. A medida atende inicialmente 86 pequenos municípios com até 20 mil habitantes a partir do ano que vem. O valor mínimo do repasse será de R$ 6.250,00 por mês para cada cidade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uma grande conquista que inicialmente atenderá os menores municípios, mas que tem o objetivo se estender e atingir toda a rede de assistência social do Paraná, descentralizando nossa atuação”, afirmou a secretária da Famí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3:00Z</dcterms:created>
  <dc:creator>marialdaper</dc:creator>
  <dc:description/>
  <cp:keywords/>
  <dc:language>en-US</dc:language>
  <cp:lastModifiedBy>marialdaper</cp:lastModifiedBy>
  <dcterms:modified xsi:type="dcterms:W3CDTF">2012-12-13T11:12:00Z</dcterms:modified>
  <cp:revision>1</cp:revision>
  <dc:subject/>
  <dc:title>13/12/12</dc:title>
</cp:coreProperties>
</file>