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12.2016 - terça-feira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IÇÃO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em-PR doa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mentos e produtos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higiene ao Provopar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ão 1.038 unidades em perfeitas condições de utilização e consumo. Os itens passaram por testes e não foram retirados pelos responsáveis no prazo determinado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tos alimentícios, de higiene e cuidados pessoais foram entregues ao Provopar nesta terça-feira (13) pelo presidente do Instituto de Pesos e Medidas do Paraná, Oliveira Filho. São 1.038 unidades de produtos em perfeitas condições de utilização e consumo que passaram por testes de verificação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am doados panetones, chocolates diversos, frutas cristalizadas, castanhas, azeites, creme de leite, cafés, farinha láctea, geleias e feijão, entre outros. Entre os produtos de higiene e cuidados pessoais estão algodão, atadura, protetor solar, papel toalha, papel higiênico, hidratante e manta para bebês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icamos honrados em poder contribuir, ainda que seja minimamente, com o trabalho realizado por essa entidade assistencial, buscando a melhoria da qualidade de vida, a cidadania e a humanização da sociedade paranaense”, disse Oliveira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o gerente de Pré-Medidos do Ipem-PR, Sérgio Camargo, os produtos doados passaram por testes do Laboratório de Pré-Medidos do Ipem-PR, onde foram verificados o peso e a quantidade, segundo padrões determinados pelo Instituto Nacional de Metrologia, Normalização e Qualidade Industrial – Inmetro. </w:t>
        <w:br/>
        <w:t xml:space="preserve">Após os testes, o fabricante ou responsável pelo produto pode retirar o material. Os que não são resgatados dentro de um prazo pré-determinado são entregues ao Provopar.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Provopar, os itens recebidos são repassados para entidades assistenciais imediatamente para que a data de validade não expire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Ipem, doações, Provopar, Governo do Parana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;MS Mincho" w:cs="Lohit Hindi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7:00Z</dcterms:created>
  <dc:creator/>
  <dc:description/>
  <cp:keywords/>
  <dc:language>en-US</dc:language>
  <cp:lastModifiedBy>SECS</cp:lastModifiedBy>
  <dcterms:modified xsi:type="dcterms:W3CDTF">2016-12-13T19:06:00Z</dcterms:modified>
  <cp:revision>2</cp:revision>
  <dc:subject/>
  <dc:title/>
</cp:coreProperties>
</file>