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>Quinta-feira - 13/12/201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dministraçã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Richa autoriza pagamento do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écimo terceiro do Estado no dia 16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O governo vai antecipar o décimo terceiro salário e depositar o pagamento da folha referente a dezembro no dia 28, como forma de valorizar o trabalho dos servidores estaduais. Juntos, os pagamentos representam uma injeção de aproximadamente R$ 1,9 bilhão na economia paranaen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O governo antecipou o 13º. salário e vai depositar a folha de dezembro no dia 28. Os pagamentos injetam cerca de R$ 1,9 bilhão na economia do Estado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governador Beto Richa liberou o pagamento do décimo salário dos servidores públicos estaduais ativos, aposentados e dos pensionistas na próxima sexta-feira (16). A medida vai injetar cerca de R$ 950 milhões na economia do Estado. O mesmo valor será depositado no dia 28, quando será pago o salário do mês de dezembro do funcionalismo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folha salarial é o maior compromisso financeiro do Estado e assegurar o pagamento do décimo terceiro salário antes de 20 de dezembro, para facilitar as compras de fim de ano, é uma forma de demonstrar nosso respeito e valorizar o trabalho que os servidores prestam à população”, afirmou o governador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O secretário da Fazenda, Luiz Carlos Hauly, informou que, apesar das dificuldades financeiras e orçamentárias encontradas em janeiro, o governo fez uma poupança mensal ao longo do ano para garantir o pagamento do décimo terceiro salário sem necessidade de recorrer a outras fontes ou empréstimos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Segundo Hauly, as medidas de austeridade adotadas pelo Comitê Gestor e pelo conjunto das secretarias, reduzindo despesas e revendo contratos, foram fundamentais para obter a economia necessária. “O Estado é dinâmico e o novo governo deu um ritmo adequado à estrutura administrativa, de forma que agora a Fazenda pode tranqüilizar a todos com a condição de cumprir o orçamento previsto”, disse Hauly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e acordo com o secretário, de janeiro a dezembro de 2011, a despesa média mensal com a folha salarial dos servidores foi de R$ 951 milhões, o que dá uma soma de R$ 12,371 bilhões — valor 14,5% superior aos R$ 10,8 bilhões de 2010. Nesta conta estão 181 mil servidores ativos do Poder Executivo e órgãos da administração direta e autárquica, e 82 mil aposentados e pensionista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ara o secretário da Administração e Previdência, Luiz Eduardo Sebastiani, o diálogo permanente, a proximidade e o respeito que o governo mantém com servidores e com suas representações sindicais, permitiu a conscientização de todos a respeito dos limites existentes quanto à responsabilidade fiscal. “Neste ano, o governo cumpriu o reajuste dos salários e dos adicionais em uma etapa única para todos os servidores, na database, o que é um avanço reconhecido pelas categorias”, disse Sebastiani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Ele destacou os avanços salariais e aumentos gerais concedidos aos servidores em 2011, em especial na área de educação, as promoções de carreiras, além de novos concursos públicos e das contratações feitas para áreas como segurança pública e saú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3:00Z</dcterms:created>
  <dc:creator>lucianopatzsch</dc:creator>
  <dc:description/>
  <cp:keywords/>
  <dc:language>en-US</dc:language>
  <cp:lastModifiedBy>silviolomann</cp:lastModifiedBy>
  <dcterms:modified xsi:type="dcterms:W3CDTF">2011-12-14T13:43:00Z</dcterms:modified>
  <cp:revision>2</cp:revision>
  <dc:subject/>
  <dc:title>Servidores estaduais receberão 13º salário na sexta-feira, 16</dc:title>
</cp:coreProperties>
</file>