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  <w:t>16.12.2016 - sexta-fei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ERMINAL PORTUÁRI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oamo prevê investimentos 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R$ 250 milhões em Paranaguá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Deste total, R$ 106 milhões serão aplicados até o final de 2017 em melhorias no terminal e nos novos projetos de ampliação da capacidade de movimentação de grãos no Corredor de Exportação. O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utros R$ 150 milhões serão aportados em aumento da capacidade de armazenamento, melhorias na descarga de caminhões, construção de estacionamento e interligação ao corredor de exportaçã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Deste total, R$ 106 milhões serão aplicados até o final de 2017 em melhorias no terminal e nos novos projetos de ampliação da capacidade de movimentação de grã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Coamo Agroindustrial Cooperativa investirá nos próximos anos R$ 250 milhões no Porto de Paranaguá. Deste total, R$ 106 milhões serão aplicados até o final de 2017 em melhorias no terminal portuário e nos novos projetos de ampliação da capacidade de movimentação de grãos no Corredor de Exportação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contrapartida, outros R$ 150 milhões serão aportados pela Cooperativa em aumento da capacidade de armazenamento, melhorias na descarga de caminhões, construção de estacionamehttp://secs.pr.gov.br/nto e interligação ao corredor de exportaçã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MAIS AGILIDADE - </w:t>
      </w:r>
      <w:r>
        <w:rPr>
          <w:rFonts w:cs="Times New Roman" w:ascii="Times New Roman" w:hAnsi="Times New Roman"/>
          <w:sz w:val="32"/>
          <w:szCs w:val="32"/>
        </w:rPr>
        <w:t>O diretor-presidente da Administração dos Portos de Paranaguá e Antonina (Appa), Luiz Henrique Dividino, conta que o plano de investimentos privados para os portos do Estado prevê um cenário até 2030. “Estamos planejando nossos portos para o futuro. Isso porque nos próximos 15 anos a demanda de movimentação de cargas no Paraná deverá saltar das atuais 45 milhões de toneladas para 83 milhões de toneladas”, afirma Dividino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gundo ele, os investimentos em modernização dos terminais privados, por exemplo, vão refletir diretamente na agilidade dos carregamentos e nos ganhos de produtividade do Porto. “Para que se tenha uma ideia, a criação de uma nova modalidade de carregamento no Porto de Paranaguá, chamada superberço, reduziu em 15 horas o tempo de carregamento de um navio, que geralmente é de 48 horas. Com isso, tivemos um ganho operacional de 31,25%”, mencionou Dividino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objetivo desta nova regra operacional é atender a grande demanda de granéis sólidos para carga e descarga no Porto de Paranaguá com maior agilidade nas operações. “Queremos reduzir cada vez mais o tempo de espera para atracação e esta medida só está sendo possível porque, além dos investimentos da Appa em novos equipamentos, os terminais privados também estão fazendo a sua parte”, disse Dividin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INVESTIMENTOS DA COAMO –</w:t>
      </w:r>
      <w:r>
        <w:rPr>
          <w:rFonts w:cs="Times New Roman" w:ascii="Times New Roman" w:hAnsi="Times New Roman"/>
          <w:sz w:val="32"/>
          <w:szCs w:val="32"/>
        </w:rPr>
        <w:t xml:space="preserve"> A Coamo deverá renovar seus dois contratos de arrendamento no Porto de Paranaguá por mais 25 anos. Conforme prevê a Lei dos Portos, para garantir a renovação antecipada do arrendamento a Cooperativa apresentou um plano de investimentos que contempla R$ 106 milhões em melhorias de infraestrutura nos armazéns e no terminal portuári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Os investimentos têm também como objetivo melhorar a velocidade dos equipamentos e criar uma interligação das correias com o corredor de exportação, seguindo o modelo de desenvolvimento e de ganho de produtividade implementado pela Appa com a aquisição de novos equipamentos”, afirmou o gerente da Coamo em Paranaguá, Alexandro Cruz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lém da renovação do contrato de arrendamento, a Cooperativa possui contrato de direito de passagem com a Appa, o que permite a interligação de correias transportadoras de grãos direto do armazém da Coamo para o terminal portuário no corredor de exportação (correx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secs.pr.gov.br/</w:t>
        <w:tab/>
        <w:t>O gerente da Coamo conta que serão construídos três novos silos verticais para grãos, com capacidade para armazenamento de 26 mil toneladas cada, em área própria da empres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“Neste projeto, que contempla a construção dos silos e a interligação com o terminal portuário, por meio do contrato de direito de passagem, vamos investir R$ 150 milhões”, relata Alexandro. Os investimentos ampliarão a capacidade de armazenamento da Coamo em 200 mil tonelada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PÍER EM T</w:t>
      </w:r>
      <w:r>
        <w:rPr>
          <w:rFonts w:cs="Times New Roman" w:ascii="Times New Roman" w:hAnsi="Times New Roman"/>
          <w:sz w:val="32"/>
          <w:szCs w:val="32"/>
        </w:rPr>
        <w:t xml:space="preserve"> - O novo projeto da Coamo, que está em fase de licenciamento ambiental, possibilita ainda a interligação das correias transportadoras da Cooperativa com o novo projeto da Appa do píer em T – obra que vai aumentar a capacidade de  embarque dos navios graneleiros no Corredor de Exportação, com a construção de novos berços de atracação em um cais paralelo ao cais acostável existent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píer em T terá dois berços externos e outros dois berços internos para acostagem e carregamentos simultâneos de quatro navios graneleiros, interligado ao cais existente através de uma ponte de acesso perpendicula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A COAMO acredita que o projeto da Appa do píer em T é muito importante para Paranaguá. É um projeto ousado, inteligente e que cria novos berços para a atracação de navios, melhorando a logística para todos os terminais que atuam em Paranaguá. Isso nos dá uma perspectiva muito grande e incrementos de movimentação que podem chegar a 8 milhões de toneladas”, disse Alexandro.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HISTÓRIA </w:t>
      </w:r>
      <w:r>
        <w:rPr>
          <w:rFonts w:cs="Times New Roman" w:ascii="Times New Roman" w:hAnsi="Times New Roman"/>
          <w:sz w:val="32"/>
          <w:szCs w:val="32"/>
        </w:rPr>
        <w:t>- A Coamo Agroindustrial Cooperativa atua em Paranaguá desde 1990, com o terminal Portuário e a indústria de óle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indústria de óleo agrega valor aos produtos produzidos pelos cooperados da Coamo e produz óleo de soja bruto degomado e farelo de soja. Já o terminal portuário interligado ao Porto Organizado é usado para escoar a produção agrícola dos cooperados e os produtos produzidos pela indústria. A capacidade nominal do terminal é para a movimentação 2,5 milhões a 3 milhões de toneladas ao an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Porto de Paranaguá, Coamo, Appa, Governo do Paraná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guá, Anton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17:00Z</dcterms:created>
  <dc:creator>ceres.battistelli</dc:creator>
  <dc:description/>
  <dc:language>en-US</dc:language>
  <cp:lastModifiedBy>ceres.battistelli</cp:lastModifiedBy>
  <dcterms:modified xsi:type="dcterms:W3CDTF">2016-12-12T2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