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/12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 trabalha p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berar recursos fede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estradas rurai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oposta de aplicação dos recursos de emendas orçamentárias foi aprovada em reunião do Conselho de Agricultura Familiar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Conselho Estadual de Desenvolvimento Rural e Agricultura Familiar (Cedraf) aprovou nesta terça-feira (13) a proposta apresentada pela Secretaria da Agricultura e do Abastecimento de investir em adequação de estradas rurais e em pecuária leiteira recursos federais que deverão ser liberados para o Estado por meio de emendas parlamentares. A secretaria trabalha para garantir o empenho dos recursos no orçamento do governo federa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ara estradas rurais, são R$ 26,32 milhões provenientes de emenda orçamentária apresentada pela bancada federal do Paraná ao orçamento da União de 2010. A esse valor, o governo estadual vai adicionar, como contrapartida, mais R$ 11,57 milhões, totalizando R$ 37,89 milhõ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rei empenhado na execução dessa emenda até o dia 16 (sexta-feira), quando será concluído o orçamento federal em Brasília”, disse o secretário da Agricultura, Norberto Ortigara. Segundo ele, é meta do governo estadual promover uma intervenção mais ousada e consistente na adequação de estradas rurais, com técnicas de manejo de solos para evitar a erosão e garantir às lavouras maior capacidade de absorção de água, dentro dos princípios conservacionis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á prevista a compra de 121 máquinas pesadas, como patrolas, escavadeiras, retroescavadeiras, tratores de esteira, que serão colocados a serviço dos municípi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egundo o diretor-geral da Secretaria da Agricultura, Otamir Cesar Martins, serão beneficiados 114 municípios, selecionados por critérios como participação em consórcios intermunicipais, ausência de equipamentos e máquinas próprias e participação no programa Pró-Rural, que prevê reduzir as desigualdades no ca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utra emenda, apresentada pelo vice-governador Flávio Arns quando era senador, destina R$ 1,15 milhão em recursos que devem ser aplicados na melhoria da qualidade do leite nos municípios de Campo Mourão, Ivaiporã e Umuarama. A emenda, no valor de R$ 926.249,91, terá contrapartida de R$ 231.562,47 do governo do Est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recursos recursos visam apoiar a adaptação do produtor de leite à Instrução Normativa (IN) 51, que normatiza o uso na propriedade de equipamentos como resfriadores e o transporte do produto a granel. Segundo Ortigara, o governo do Estado já empregou mais de R$ 2 milhões para atender a estruturação de equipamentos para produtores de quase 50 municípios do Norte e Norte Pio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RRITÓRIO – O Cedraf aprovou também a criação do território de Entre Rios, o primeiro da região Noroeste do Estado, que envolve 32 municípios de baixo Índice de Desenvolvimento Humano (IDH). O território fica na região do Arenito, entre os rios Ivaí, Piquiri e Paraná e segundo Eder de Oliveira, coordenador de Desenvolvimento Territorial, se caracteriza pela descapitalização dos municípios e falta de capacidade de invest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vam presentes cinco prefeitos:Almir de Almeida, prefeito de Perobal e presidente da Associação dos Municípios de Entre Rios (Amerios); Claudio Palosi, de São Jorge do Patrocínio e do Comitê Gestor do Território; Luciana Tachini, de Jussara; Cassio Trovo, de Iporã e presidente do Consórcio de Saúde da região e Maria Aparecida Zanito Faria, de Alt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urante a reunião do Cedraf também foram apresentados detalhes dos programas de Gestão Integrada de Água e Solos Rurais em Microbacias Hidrográficas e o Pró-Rural Cidadania e Renda do Campo, executados pela Secretaria da Agricultura. A Secretaria do Planejamento apresentou o projeto multissetorial para o Desenvolvimento do Paran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3:00Z</dcterms:created>
  <dc:creator>Vania Casado</dc:creator>
  <dc:description/>
  <dc:language>en-US</dc:language>
  <cp:lastModifiedBy>lorenaklenk</cp:lastModifiedBy>
  <cp:lastPrinted>2011-12-13T13:49:00Z</cp:lastPrinted>
  <dcterms:modified xsi:type="dcterms:W3CDTF">2011-12-13T18:13:00Z</dcterms:modified>
  <cp:revision>19</cp:revision>
  <dc:subject/>
  <dc:title>P/13/12/2011</dc:title>
</cp:coreProperties>
</file>