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13/12/2016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CONVÊNIO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Governo do Estado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libera R$ 1,5 mi para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Biblioteca da UEPG</w:t>
      </w:r>
      <w:bookmarkStart w:id="0" w:name="_GoBack"/>
      <w:bookmarkEnd w:id="0"/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Os recursos serão aplicados na aquisição de mobiliário e equipamentos para a Biblioteca Central Professor Faris Michaele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secretário de Estado de Ciência, Tecnologia e Ensino Superior, João Carlos Gomes, e o reitor da Universidade Estadual de Ponta Grossa (UEPG), Carlos Luciano Sant’Ana Vargas, assinam nesta quarta-feira (14) convênio para a liberação de R$ 1.562.400 para a aquisição de mobiliário e equipamentos para a Biblioteca Central Professor Faris Michaele (Bicen)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solenidade ocorre às 9 horas, na Sala dos Conselhos (Bloco da Reitoria, Câmpus Uvaranas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e acordo com o reitor Luciano Vargas, os recursos são oriundos da Secretaria, via Fundo Paraná, e vão possibilitar a compra de moderno mobiliário e equipamentos para o funcionamento da nova biblioteca da UEPG, no Câmpus Uvaranas, cujas obras estão em fase de conclusão. “Trata-se de um sonho e uma reivindicação antiga da comunidade universitária que está muito próxima se concretizar”, diz o reitor, destacando o empenho do secretário João Carlos Gomes na liberação desses recursos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projeto é de autoria dos arquitetos Roque e Rachel Sponholz. O prédio compreende espaço para o acervo bibliográfico; duas salas de leitura e pesquisa em mídia eletrônica; área de atendimento; áreas de apoio e infraestrutura; setor administrativo e de catalogação; e sala de reuniões e atividades gerais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</w:rPr>
        <w:tab/>
        <w:t xml:space="preserve">Numa segunda etapa, será construído o auditório e galeria de artes e cafeteria. Inicialmente, receberá apenas o acervo da biblioteca do Câmpus Uvaranas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“</w:t>
      </w:r>
      <w:r>
        <w:rPr>
          <w:rFonts w:cs="Times New Roman"/>
          <w:color w:val="000000"/>
          <w:sz w:val="32"/>
          <w:szCs w:val="32"/>
          <w:shd w:fill="FFFFFF" w:val="clear"/>
        </w:rPr>
        <w:t>É um sonho de muitos anos que se realiza”, reforça a diretora da Bicen, Maria Lúcia Cazarin Beserra Madruga, ao falar sobre a perspectiva de conclusão das obras do novo prédio no próximo ano. Sobre o projeto arquitetônico, cita os ambientes amplos como característica principal, permitindo que se trabalhe dentro de conceitos modernos de biblioteca, onde se busca a valorização das pessoas. Cita ainda o fato de haver espaço para crescimento, acompanhando a evolução da própria instituição.</w:t>
      </w:r>
    </w:p>
    <w:p>
      <w:pPr>
        <w:pStyle w:val="Justifyful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A obra da nova biblioteca da UEPG teve processo de licitação no final de 2012, com valor máximo de R$ 6,1 milhões, recurso liberado pelo governo do Estado via Movimentação de Crédito Orçamentário (MCO), proveniente do Fundo Paraná. </w:t>
      </w:r>
    </w:p>
    <w:p>
      <w:pPr>
        <w:pStyle w:val="Justifyful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A empresa Danilo Bandeira Construtora venceu a licitação, com o preço de R$ 5 milhões. As obras iniciaram em janeiro de 2013, inicialmente, com conclusão prevista para junho de 2014. </w:t>
        <w:tab/>
        <w:t>Na sequência, foram assinados aditivos de valor e de prazo para execução da obra que deverá ser concluída em fevereiro de 2017. O valor final deverá ficar em aproximadamente R$ 6,6 milhões.</w:t>
      </w:r>
      <w:r>
        <w:rPr>
          <w:rFonts w:cs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Justifyful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Justifyfull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Tags:</w:t>
      </w:r>
    </w:p>
    <w:p>
      <w:pPr>
        <w:pStyle w:val="Justifyfull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Beto Richa, UEPG, Secretaria do Ensino Superior do Paraná, Governo do Paraná</w:t>
      </w:r>
    </w:p>
    <w:p>
      <w:pPr>
        <w:pStyle w:val="Justifyfull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Justifyfull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28" w:after="28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Justifyfull">
    <w:name w:val="justifyfull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32:00Z</dcterms:created>
  <dc:creator>Assessoria de Comunicacao</dc:creator>
  <dc:description/>
  <dc:language>en-US</dc:language>
  <cp:lastModifiedBy>Assessoria de Comunicacao</cp:lastModifiedBy>
  <dcterms:modified xsi:type="dcterms:W3CDTF">2016-12-13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