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3.12. 2017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CORDE HISTÓRIC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rto de Paranaguá atinge a marca de 50 milhões de tonelada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 xml:space="preserve">Volume de cargas cresceu 11% sobre 2016 e é a maior marca de movimentação durante um ano, desde a abertura do terminal. O ministro da Agricultura visitou o terminal paranaense e destacou o desempenho. Investimento em ampliação e modernização explicam o resultado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 Porto de Paranaguá atingiu nesta semana a maior marca de movimentação de cargas de toda a sua história. Foram 50 milhões de toneladas ao longo de 2017. </w:t>
      </w:r>
      <w:r>
        <w:rPr>
          <w:rFonts w:eastAsia="Arial" w:cs="Cambria" w:ascii="Cambria" w:hAnsi="Cambria"/>
          <w:sz w:val="32"/>
          <w:szCs w:val="32"/>
        </w:rPr>
        <w:t xml:space="preserve">O volume é 11% maior em relação ao ano passado e mais do que o dobro da média dos portos brasileiros, que cresceram 5%. </w:t>
      </w:r>
      <w:r>
        <w:rPr>
          <w:rFonts w:cs="Cambria" w:ascii="Cambria" w:hAnsi="Cambria"/>
          <w:sz w:val="32"/>
          <w:szCs w:val="32"/>
        </w:rPr>
        <w:t xml:space="preserve">O recorde anterior  - de 46,1 milhões de toneladas - ocorreu em 2013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eastAsia="Arial" w:cs="Cambria" w:ascii="Cambria" w:hAnsi="Cambria"/>
          <w:sz w:val="32"/>
          <w:szCs w:val="32"/>
        </w:rPr>
        <w:t>Nesta quarta-feira (13), o ministro da Agricultura, Pecuária e Abastecimento, Blairo Maggi, visitou o porto e destacou o desempenho do terminal paranaense. “</w:t>
      </w:r>
      <w:r>
        <w:rPr>
          <w:rFonts w:cs="Cambria" w:ascii="Cambria" w:hAnsi="Cambria"/>
          <w:sz w:val="32"/>
          <w:szCs w:val="32"/>
        </w:rPr>
        <w:t xml:space="preserve">É um momento histórico, que acontece no ano em que o Brasil teve a sua maior safra agrícola”, disse o ministro. “Um resultado extraordinário, alcançado graças ao trabalho em conjunto de centenas de atores, do Governo do Paraná e da administração do Porto”, afirmou Maggi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 agronegócio teve papel fundamental no desempenho do Porto, já que mais de 35 milhões de toneladas movimentadas (ou 70% do total) são produtos de origem agrícola. O terminal opera mais de 20% do que a agricultura nacional exporta para o mundo. Atende o produtor do Paraná e também do Mato Grosso, Mato Grosso do Sul, Goiás, São Paulo e Santa Catarin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s principais produtos movimentados neste ano foram do complexo soja, com mais de 16 milhões de toneladas. Outros destaques foram a importação de cerca de 9 milhões de toneladas de fertilizantes e os embarques de açúcar (4,5 milhões de toneladas) e milho (3,5 milhões de toneladas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Segundo Maggi, a marca alcançada em 2017 reforça a vocação agrícola e o protagonismo do Paraná e do Porto de Paranaguá no setor. “Este foi o ano em que operamos com todas as obras de repotenciamento já entregues, o que naturalmente fez com que o porto subisse de patamar”, completou o secretário estadual da Infraestrutura e Logística, José Richa Filh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INVESTIMENTOS</w:t>
      </w:r>
      <w:r>
        <w:rPr>
          <w:rFonts w:cs="Cambria" w:ascii="Cambria" w:hAnsi="Cambria"/>
          <w:sz w:val="32"/>
          <w:szCs w:val="32"/>
        </w:rPr>
        <w:t xml:space="preserve"> – O diretor-presidente da Administração dos Portos de Paranaguá e Antonina, Luiz Henrique Dividino, lembra que o avanço se deve ao maior pacote de investimentos públicos já realizado na história do porto. De 2011 a 2017, foram mais de R$ 868 milhões em investimento público. Neste período, a movimentação de cargas de Paranaguá teve um aumento de 25%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Estes aportes do Governo do Estado também destravaram outros R$ 3 bilhões em investimentos da iniciativa privada. Esses recursos  somados fizeram do Porto de Paranaguá uma opção ainda mais eficiente para o escoamento da produção brasileira”, explica Dividino, ressaltando que desde 2015 o terminal superou 44 recordes de movimentação, sendo 16 em 2017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OBRAS</w:t>
      </w:r>
      <w:r>
        <w:rPr>
          <w:rFonts w:cs="Cambria" w:ascii="Cambria" w:hAnsi="Cambria"/>
          <w:sz w:val="32"/>
          <w:szCs w:val="32"/>
        </w:rPr>
        <w:t xml:space="preserve">  - Foram realizadas, ou estão em curso dezenas de obras de expansão, ampliação e manutenção da infraestrutura do Porto de Paranaguá.  “Obras que beneficiam não somente o Porto, mas toda a população do município”, disse o prefeito de Paranaguá, Marcelo Roque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ntre os investimentos públicos estão a reforma do cais, instalação de novos shiploaders (carregadores de navios), troca das defensas (proteção para os cascos dos navios), sinalização náutica, equipamentos de controle de acesso e segurança, tombadores, descarregador, balança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Appa realizou quatro campanhas de dragagem de manutenção, com investimentos de R$ 442 milhões para garantir segurança na navegação e ganho de produtividade nos embarques. Além disso, após 20 anos, a primeira dragagem de aprofundamento está sendo realizada em Paranaguá, com investimentos de R$ 394 milhões, pelo Ministério dos Transporte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 topo da lista dos investimentos públicos está o projeto de modernização dos berços de atracação 201 e 202, em fase de licitação, denominado Corredor de Exportação Oeste. Com valor previsto de R$ 183,1 milhões, a obra deverá dobrar a capacidade atual de movimentação, que será de 6 milhões de toneladas/ano de produtos como grãos e açúca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mbém foram feitas obras de conservação das vias de acesso ao porto, demolição dos antigos armazéns e novos pátios para armazenamento de cargas especiais e construção do Centro de Proteção Ambiental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PRÊMIO - Neste ano, o Porto de Paranaguá também foi eleito pela Agência Nacional de Transportes Aquaviários (Antaq) como o porto de melhor desempenho ambiental de todo o Brasil. O índice alcançado é o melhor entre os 30 portos públicos e os mais de 80 terminais privados do país. Em 2012 o porto paranaense estava na 26ª colocação e em cinco anos conseguiu dobrar sua nota no ranking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ESENÇAS - Também participaram da solenidade de comemoração do recorde de movimentação o capitão de Mar e Guerra da Capitania dos Portos de Paranaguá, Germano Teixeira da Silva, e a vice-prefeita de Antonina, Valeria Regina Fernandes de Oliveir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Porto de Paranaguá, recorde de Paranaguá, Governo do Paraná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7:10Z</dcterms:created>
  <dc:creator/>
  <dc:description/>
  <dc:language>en-US</dc:language>
  <cp:lastModifiedBy/>
  <dcterms:modified xsi:type="dcterms:W3CDTF">2017-12-13T16:41:59Z</dcterms:modified>
  <cp:revision>4</cp:revision>
  <dc:subject/>
  <dc:title/>
</cp:coreProperties>
</file>