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11.2014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 w:val="false"/>
          <w:bCs w:val="false"/>
        </w:rPr>
        <w:t>FESTA RELIGIOS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a da Padroeira do Paraná é incluíd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no calendário oficial do Estado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 GOVERNADOR EM EXERCÍCIO, FLÁVIO ARNS, SANCIONOU A LEI QUE INCLUI O DIA 15 DE NOVEMBRO, DEDICADO À NOSSA SENHORA DO ROCIO, NO CALENDÁRIO OFICIAL. A solenidade de assinatura foi assinada em Paranaguá, nesta quinta-feira (13), como parte das festividades à padroeira, que movimentam o município durante a semana. Arns disse que a medida irá contribuir para fortalecer Paranaguá como polo de turismo religioso, com impacto na economia, com criação de emprego e ren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 governador em exercício, Flávio Arns, sancionou a lei que inclui o dia 15 de novembro, dedicado à Nossa Senhora do Rocio, no calendário oficial. A assinatura foi nesta quinta-feira (13), em Paranagu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governador em exercício, Flávio Arns, sancionou nesta quinta-feira (13), em Paranaguá, no Litoral, a lei que inclui no calendário oficial do Estado o dia de Nossa Senhora do Rocio, Padroeira do Paraná, celebrado em 15 de novembro. A assinatura fez parte das festividades que movimentam Paranaguá durante toda a semana, com a presença de mais de 500 mil pessoa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festa de Nossa Senhora do Rocio em Paranaguá comemora 200 anos em 2014. Flávio Arns lembrou que a inclusão da data no calendário oficial se soma à outra lei, que oficializou Nossa Senhora do Rocio como padroeira do Paraná. “Com isso, Paranaguá, que abriga o santuário de Nossa Senhora, se fortalece como polo de turismo religioso do Estado, o que representa mais renda e emprego para o município e mais dinamismo para a economia da região”, afirmou el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 xml:space="preserve">A lei motiva a devoção e dá apoio para que a festa continue por muitos anos”, disse ele na solenidade, realizada no centro pastoral, com a presença de autoridades, lideranças da região e da comunidade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bispo da Arquidiocese de Paranaguá, Dom João Alves dos Santos, também ressaltou o reconhecimento oficial do Estado do Paraná à data de celebração da Padroeira. “Essa medida vem exaltar a devoção à Nossa Senhora do Rocio”, afirmou ele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prefeito de Paranaguá, Edson Kersten, explicou que a cidade está construindo um centro de eventos para acolher mais de duas mil pessoas, o que irá fortalecer as estruturas para receber os turistas que visitam o Santuário, não só no período de festa, mas durante o ano inteiro. “O objetivo é melhorar o atendimento aos turistas, garantir mais segurança, comodidade e opções de lazer”, afirmou o prefeito. “Essa movimentação é uma fonte de renda para Paranaguá e que se expande para outros municípios da região”, disse ele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TEGRADA – O prefeito contou que a ideia é buscar parcerias e integração de Paranaguá com outras cidades polos de turismo religioso, como Aparecida do Norte, que abriga o santuário de Nossa Senhora Aparecida, e Belém do Pará, centro de celebração à Nossa Senhora de Nazaré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 xml:space="preserve">A lei sancionada hoje, além de um reconhecimento do governo estadual, também nos ajudará a buscar outros títulos”, disse o reitor do Santuário à Nossa Senhora do Rocio, padre Sérgio Campos. Ele explicou que um dos projetos é encaminhar ao Instituto do Patrimônio Histórico e Artístico Nacional (IPHAN) o pedido para tornar a festa de Nossa Senhora do Rocio patrimônio imaterial do Paraná. “A festa é uma manifestação pública de fé, que já tem 200 anos”, afirmou o reitor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iba mais sobre o trabalho do Governo do Estado em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.gov.br</w:t>
        </w:r>
      </w:hyperlink>
      <w:r>
        <w:rPr>
          <w:rFonts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www.facebook.com/governopr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g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to Richa, Padroeira do Paraná, festa de Nossa Senhora do Rocio, Flávio Arns, Paranaguá, Governo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idade: Paranaguá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4:01Z</dcterms:created>
  <dc:creator/>
  <dc:description/>
  <dc:language>en-US</dc:language>
  <cp:lastModifiedBy/>
  <cp:revision>0</cp:revision>
  <dc:subject/>
  <dc:title/>
</cp:coreProperties>
</file>