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28"/>
          <w:szCs w:val="28"/>
        </w:rPr>
      </w:pPr>
      <w:r>
        <w:rPr>
          <w:rFonts w:cs="Times New Roman"/>
          <w:b w:val="false"/>
          <w:bCs w:val="false"/>
          <w:color w:val="000033"/>
          <w:sz w:val="28"/>
          <w:szCs w:val="28"/>
        </w:rPr>
        <w:t>13/11/13 - terça-feira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28"/>
          <w:szCs w:val="28"/>
        </w:rPr>
      </w:pPr>
      <w:r>
        <w:rPr>
          <w:rFonts w:cs="Times New Roman"/>
          <w:b w:val="false"/>
          <w:bCs w:val="false"/>
          <w:color w:val="000033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28"/>
          <w:szCs w:val="28"/>
        </w:rPr>
      </w:pPr>
      <w:r>
        <w:rPr>
          <w:rFonts w:cs="Times New Roman"/>
          <w:b w:val="false"/>
          <w:bCs w:val="false"/>
          <w:color w:val="000033"/>
          <w:sz w:val="28"/>
          <w:szCs w:val="28"/>
        </w:rPr>
        <w:t xml:space="preserve">TV éParaná mostra olhar de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33"/>
          <w:sz w:val="28"/>
          <w:szCs w:val="28"/>
        </w:rPr>
      </w:pPr>
      <w:r>
        <w:rPr>
          <w:rFonts w:cs="Times New Roman"/>
          <w:b w:val="false"/>
          <w:bCs w:val="false"/>
          <w:color w:val="000033"/>
          <w:sz w:val="28"/>
          <w:szCs w:val="28"/>
        </w:rPr>
        <w:t xml:space="preserve">Jean Manzon sobre favelas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/>
          <w:b w:val="false"/>
          <w:bCs w:val="false"/>
          <w:color w:val="000033"/>
          <w:sz w:val="28"/>
          <w:szCs w:val="28"/>
        </w:rPr>
        <w:t xml:space="preserve">cariocas e sertão nordestino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/>
          <w:color w:val="000033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/>
          <w:i/>
          <w:color w:val="000033"/>
          <w:sz w:val="28"/>
          <w:szCs w:val="28"/>
        </w:rPr>
        <w:t>Série Memória do Brasil exibe mais dois documentários que retratam problemas brasileiros da década de 60 e que têm reflexos até hoje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/>
          <w:color w:val="000033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/>
          <w:color w:val="000033"/>
          <w:sz w:val="28"/>
          <w:szCs w:val="28"/>
        </w:rPr>
        <w:t>A TV éParaná apresenta nesta quarta-feira (13), às 23h, o sexto episódio de Memória do Brasil. O  jornalista Ruy Castro destacará mais dois documentários da vasta obra do cineasta Jean Manzon, retratando a história do Brasil recente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/>
          <w:color w:val="000033"/>
          <w:sz w:val="28"/>
          <w:szCs w:val="28"/>
        </w:rPr>
        <w:t xml:space="preserve">No primeiro bloco, será apresentado “Nordeste – problema número um”, produzido em 1963. O documentário retrata a agricultura precária, as condições de trabalho ruins e mal remuneradas, a falta de perspectiva de progresso social e, claro, a seca, com as tradicionais cenas de carcaças de bois mortos sendo devoradas por urubus, comuns até hoje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/>
          <w:color w:val="000033"/>
          <w:sz w:val="28"/>
          <w:szCs w:val="28"/>
        </w:rPr>
        <w:t>Entram em cena os retirantes caminhando pela estrada esturricada, enquanto o texto explica que, somente em 1958, 100 mil nordestinos deixaram a região rumo às regiões Sul e ao Sudeste do país, em busca de uma vida melhor. Outro problema apontado no documentário é o da mortalidade infantil, que, em algumas regiões, naquela época, chegava a 70% dos nascimentos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/>
          <w:color w:val="000033"/>
          <w:sz w:val="28"/>
          <w:szCs w:val="28"/>
        </w:rPr>
        <w:t>FAVELAS - Também produzido em 1963, o documentário “As Favelas vão acabar” é o destaque do segundo bloco do programa. Narrado por Luiz Jatobá, retrata a vida numa favela carioca no início dos anos 1960. O cenário é desolador: casas feitas com pedaços de tábuas, cheias de buracos, e crianças na lama, tomando banho de bacia e comendo ao lado de porcos, em miséria absoluta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33"/>
          <w:sz w:val="28"/>
          <w:szCs w:val="28"/>
        </w:rPr>
        <w:t>“</w:t>
      </w:r>
      <w:r>
        <w:rPr>
          <w:rFonts w:cs="Times New Roman"/>
          <w:color w:val="000033"/>
          <w:sz w:val="28"/>
          <w:szCs w:val="28"/>
        </w:rPr>
        <w:t>Manzon retrata fielmente a nossa terra, os homens, os nossos costumes, ao mesmo tempo em que retrata a si mesmo, na sua força, na sua inteligência, na sua coragem”, escreveu o poeta Manuel Bandeira. O Acervo de Manzon é um dos maiores patrimônios cinematográficos de preservação da história e da memória no Brasil e em toda América Latina produzido por um só artista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/>
          <w:color w:val="000033"/>
          <w:sz w:val="28"/>
          <w:szCs w:val="28"/>
        </w:rPr>
        <w:t>TAGS Beto Richa, documentário, Memória do Brasil, éParaná, Nordes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43:43Z</dcterms:created>
  <dc:creator/>
  <dc:description/>
  <dc:language>en-US</dc:language>
  <cp:lastModifiedBy/>
  <cp:revision>0</cp:revision>
  <dc:subject/>
  <dc:title/>
</cp:coreProperties>
</file>