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11-2015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ANOS DE HISTÓRIA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sobre luta contra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abagismo no Paraná é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do à sociedade médica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 solenidade foi na Associação Médica do Paraná, com a presença de mais de 170 pessoas, entre as quais profissionais que participaram da construção da política antitabagismo do Estado, que foi uma das primeiras do país 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vro “35 Anos de História da Luta Contra o Tabagismo no Paraná” foi apresentado nesta quinta-feira (12) à comunidade científica da área da medicina. Lançada em setembro, a obra, de autoria do pneumologista Jonatas Reichert, servidor de carreira da Secretaria Estadual da Saúde, resgata os registros da trajetória da luta contra o tabaco no Paraná. 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enidade foi realizada no auditório da Associação Médica do Paraná (AMP), em Curitiba, com a presença de mais de 170 pessoas, entre representantes da sociedade médica, autoridades do setor e profissionais que participaram da construção da política antitabagismo do Estado, que foi uma das primeiras do país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autor, quando o movimento começou, em 1979, cerca de 35% da população brasileira com idade acima de 15 anos era fumante. "Os desafios eram imensos. A indústria do tabaco fez com que o ato de fumar estivesse ligado ao glamour e ao sucesso. E foi neste cenário que decidimos criar uma política para enfrentar efetivamente este problema de saúde pública", contou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com o fortalecimento das ações de prevenção e tratamento, 11% da população brasileira é fumante. "Essa redução representou sete milhões de vidas salvas nos últimos anos. Na próxima década, nossa meta é que esse índice caia a 9%", informou Reichert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EFÍCIOS - Especialistas já identificaram que existem 56 doenças relacionadas ao consumo do tabaco e que pelo menos 50% da população fumante, em algum momento da vida, desenvolva e morra em decorrência desses problemas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Estadual de Controle ao Tabagismo do Paraná, lançado em 1979, serviu de base para a criação do Programa Nacional, que atualmente é o segundo melhor do mundo, atrás apenas do Canadá. Para um dos precursores da iniciativa no Estado, Jayme Slotnik, o livro retrata bem como se deu o pioneirismo do Paraná e de que forma o Estado se consolidou como referência no país. 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e hoje somos exemplo nesta área, isso se deve muito ao que foi feito lá atrás. Mas não basta apenas comemorarmos o que fizemos no passado. Vencemos algumas batalhas, porém a guerra ainda não acabou e ainda há muito por fazer", disse Slotnik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 livro, produzido pela Secretaria Estadual da Saúde, está sendo distribuído gratuitamente à comunidade. Os 3 mil exemplares impressos irão para instituições de saúde, sociedades médicas, universidades, bibliotecas e outros órgãos. A publicação também está disponível no site da Secretaria da Saúde (</w:t>
      </w:r>
      <w:hyperlink r:id="rId2" w:tgtFrame="_blank">
        <w:r>
          <w:rPr>
            <w:rStyle w:val="InternetLink"/>
            <w:rFonts w:cs="Arial" w:ascii="Arial" w:hAnsi="Arial"/>
          </w:rPr>
          <w:t>www.saude.pr.gov.b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E - Para o presidente do Conselho Regional de Medicina do Paraná (CRM-PR), Luiz Ernesto Pujol, a obra também serve para as novas gerações conhecerem como era a situação do tabagismo décadas atrás, quando ainda pouco se conhecia sobre os males do cigarro. "Trata-se de uma leitura extremamente relevante e que, com certeza, recomendamos. Além de trazer os aspectos históricos, é mais um instrumento de convencimentos dos médicos para que seus pacientes parem de fumar", enfatizou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vice-presidente da AMP, Nerlan Tadeu Carvalho, afirmou que o enfrentamento do tabagismo é uma luta árdua, pois a indústria do tabaco fideliza a clientela, e que é preciso reforçar ainda mais o acesso a informação, com ações que esclareçam a população sobre os males do cigarro. "Não há nada de bom em fumar. Ele causa inúmeras doenças, onera os cofres públicos com gastos em tratamento e, acima de tudo, mata".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No Paraná, quem deseja parar de fumar deve procurar a unidade de saúde mais próxima de sua casa. Lá os profissionais de saúde vão orientar o cidadão sobre o ambulatório de tratamento de referência na cidade ou região. "Ao todo, são 400 serviços especializados neste tipo de trabalho em todo o Paraná. O tratamento é gratuito e tem impactos diretos na qualidade de vida da pessoa", explicou a chefe do Departamento de Promoção da Saúde da Secretaria Estadual da Saúde, Maria Cristina Fernandes.</w:t>
      </w:r>
    </w:p>
    <w:p>
      <w:pPr>
        <w:pStyle w:val="Normal"/>
        <w:jc w:val="both"/>
        <w:rPr/>
      </w:pPr>
      <w:r>
        <w:rPr/>
        <w:t>Saiba mais sobre o trabalho do Governo do Estado em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Richa, política contra o tabagismo, parar de fumar, Associação Médica do Paraná, AMP, Secretaria da Saúde do Paraná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itiba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7:00Z</dcterms:created>
  <dc:creator>SESA</dc:creator>
  <dc:description/>
  <cp:keywords/>
  <dc:language>en-US</dc:language>
  <cp:lastModifiedBy>SECS</cp:lastModifiedBy>
  <dcterms:modified xsi:type="dcterms:W3CDTF">2015-11-13T16:33:00Z</dcterms:modified>
  <cp:revision>2</cp:revision>
  <dc:subject/>
  <dc:title>13-11-2015</dc:title>
</cp:coreProperties>
</file>