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13.11.12 – terç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Doações dedutíveis do I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para projetos sociais dev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ser feitas até 28 de dezemb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Pessoas físicas podem destinar o equivalente a até 6% do imposto de renda a ser pago para o Fundo Estadual da Infância e da Adolesc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mpresas e pessoas físicas podem doar parte do Imposto de Renda devido para o Fundo Estadual da Infância e da Adolescência (FIA). O prazo vai até 28 de dezembro. “É uma oportunidade de contribuir para o desenvolvimento de ações de responsabilidade social, que não traz ônus a quem contribui”, lembra a presidente do Conselho Estadual da Criança e do Adolescente, Marcia T. Santos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gundo a coordenadora da assessoria financeira da Secretaria da Família e Desenvolvimento Social, Marcela Evangelista, pessoas físicas podem deduzir até 6% do IR a ser pago, e as empresas, 1%. “O FIA recebe recursos tanto para os projetos inscritos no banco de projetos como para políticas públicas de assistência à infância e juventude, o FIA Estadual” destaca Marcel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contribuinte pode decidir onde aplicar o recurso. Por meio do Banco de Projetos, cada cidadão pode ajudar a concretizar programas consultando a sua destinação e acompanhar a sua execução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COMO DOAR – A doação é feita pela internet e o recibo para pagamento e posterior dedução na declaração anual do IR pode ser impresso na hora. Para fazer a doação, basta acessar a página www.familia.pr.gov.br, e no menu lateral, clicar em  Fundo da Infância e Adolescência, Doe Fia, e seguir as instruções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pois de cadastrado o número do CPF ou CNPJ, aparecerá a tela com as modalidades de repasses possíveis. Selecionando a opção “Fia Estadual”, a doação irá para o Fundo Estadual da Infância e da Adolescência e será gerida pelo Conselho Estadual dos Direitos da Criança e do Adolescente (Cedca) em parceria com a secretaria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a opção “Banco de Projetos” o contribuinte pode escolher para qual proposta irá o seu repasse, entre os projetos e ações de organizações não governamentais e instituições aprovados pelo Cedca do Paraná. No link “Resumo do Projeto” há informações adicionais sobre as propos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19:00Z</dcterms:created>
  <dc:creator>SECS</dc:creator>
  <dc:description/>
  <cp:keywords/>
  <dc:language>en-US</dc:language>
  <cp:lastModifiedBy>lorenaklenk</cp:lastModifiedBy>
  <dcterms:modified xsi:type="dcterms:W3CDTF">2012-11-14T13:58:00Z</dcterms:modified>
  <cp:revision>7</cp:revision>
  <dc:subject/>
  <dc:title/>
</cp:coreProperties>
</file>