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13 -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par promove debate sobre governo no mundo dig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mudança de comportamento da sociedade impulsionada pela presença de novas tecnologias foi o tema do encontro promovido pela Companhia de Tecnologia da Informação e Comunicação do Paraná (Celepar) para debater os “Desafios do governo no mundo digital”. O evento integra a programação de 49 anos de fundação da Celepar, cujo aniversário é dia 24 de novembr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empresa, como afirmou o presidente Jacson Carvalho Leite, passa por um momento importante, não apenas em função da modernização da sua infraestrutura tecnológica, mas, principalmente, pelas soluções de inteligência  desenvolvidas ao Governo do Estad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tratamento inteligente das informações, na ótica do consultor do Gartner Group, Antônio Rivas, responsável pela palestra de terça-feira (12), é a principal tendência da administração pública no uso de tecnologia. Ele explica  que o governo tem por missão aliar tecnologia com a prestação de bons serviços públicos a uma sociedade cada vez mais crítica e que interage de forma mais rápida e fácil por meio de redes sociais e de dispositivos móvei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BATE - Após a palestra, ocorreu um debate com a participação do secretário para Assuntos Estratégicos, Edson Casagrande; do diretor-geral do Detran, Marcos Traad; do diretor de tecnologia da informação Celepar, Danilo Scalet e de Antônio Rivas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cnologia da informação, como explicou Casagrande, é a grande aliada da Secretaria para Assuntos Estratégicos no trabalho de desburocratização do Governo do Estado, sempre na linha da prestação de melhores serviços públicos. “Uma das metas é a redução do volume de papéis que circulam pelas repartições públicas, o que, na prática, vai garantir economia de tempo e de recursos, e maior eficácia no atendimento às demandas da população”. 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Detran, por meio do projeto Detran Fácil, é exemplo bem-sucedido do uso da tecnologia da informação em benefício do cidadão. Segundo Marcos Traad, o órgão já conseguiu “tirar dos balcões” mais de 500 mil pessoas, atendidas atualmente por meio das soluções desenvolvidas em conjunto com a Celepar. E este projeto, segundo ele, é mais ambicioso, devendo atingir  1 milhão com o lançamento, em breve, da TV digital do Detran, que vai permitir aos paranaenses um novo canal de acesso aos serviços oferecidos pelo Departamento de Trânsit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finalidade do evento, como explicou Danilo Scalet, foi pensar a complexidade do mundo digital e como as tecnologias afetam a relação  governo e cidadão, neste tempo em que as pessoas estão conectadas e  informadas. “A certeza é que o mundo está mudando. Temos, portanto, que preparar o governo para enfrentar e superar os desafios demandados pela sociedade da era digital”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secretário de Ciência, Tecnologia e Ensino Superior, João Carlos Gomes, participou do encerramento do evento na Celepar. Gomes vê na inovação tecnológica uma oportunidade para o governo melhorar cada vez mais seu relacionamento com a sociedade e, ao mesmo tempo, apresentar produtos e serviços que propiciem aos paranaenses uma melhor qualidade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 Beto Richa, governo, serviço, informática, cidadã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5" w:leader="none"/>
      </w:tabs>
      <w:jc w:val="both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06:00Z</dcterms:created>
  <dc:creator> </dc:creator>
  <dc:description/>
  <dc:language>en-US</dc:language>
  <cp:lastModifiedBy> </cp:lastModifiedBy>
  <dcterms:modified xsi:type="dcterms:W3CDTF">2013-11-13T19:08:00Z</dcterms:modified>
  <cp:revision>2</cp:revision>
  <dc:subject/>
  <dc:title>Desafios do governo no mundo digital são debatidos na Celepar</dc:title>
</cp:coreProperties>
</file>