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3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SERVATÓRI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anepar amplia abastecimento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água no município de Toled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Empresa investe mais de R$ 5 milhões na instalação de poço e novos reservatóri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Sanepar investiu em Toledo mais de R$ 5 milhões na instalação de um novo poço e de quatro novos reservatórios, ampliando o sistema de abastecimento de água da cidade. As obras de um dos reservatórios e do poço já estão concluída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ão em andamento obras de implantação de três reservatórios, que devem ser finalizadas no primeiro semestre de 2019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erente regional da Sanepar Altair José da Silva disse que estes investimentos garantem mais segurança e tranquilidade para o abastecimento de água em Toledo. “A oferta de água será maior e a distribuição mais uniforme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novo poço, que já entrou em operação, tem capacidade para produzir 90 mil litros de água por hora e beneficiará diretamente moradores dos bairros Jardim América, Europa e Santa Clar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quase cinco mil residências que terão mais de uma fonte de abastecimento. O investimento neste poço foi de R$ 950 mi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novo reservatório, com capacidade de 2 milhões de litros, foi instalado no Jardim Panorama, beneficiando os moradores do Panorama, da Mata, São Francisco e do Cezar Parqu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m custo de R$ 1,2 milhão, o reservatório foi executado em chapa de aço com revestimento vitrificado. Este novo modelo de execução chama atenção pelo formato e tempo de construção.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Enquanto um reservatório de concreto é executado em 18 meses, esta estrutura leva apenas seis mes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utro benefício das obras, segundo o gerente, é que permitem às equipes técnicas da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anepar obter melhoria na operação do sistema e garantir uma distribuição de água mais eficiente e uniforme. “O novo poço e o reservatório possibilitam a realização de manobras na distribuição de água, beneficiando outros bairros da cidade também,” diz Altair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BRAS – Os novos reservatórios serão instalados no Jardim Porto Alegre, com capacidade de 1,1 milhão de litros, no Jardim América e no Jardim Coopagro, com capacidade de 2 milhões de litros cada um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quatro novos reservatórios se juntarão aos 17 já existentes no município e representam aumento de 73% na capacidade de armazenamento de água. Com isso, a Sanepar terá estruturas com condições de reservar mais de 16 milhões de litros de águ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tualmente a capacidade de produção de água é de mais de 26,5 milhões de litros por dia. As fontes de captação estão distribuídas em oito poços e uma captação superficial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anepar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oled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2:17Z</dcterms:created>
  <dc:creator/>
  <dc:description/>
  <dc:language>en-US</dc:language>
  <cp:lastModifiedBy/>
  <dcterms:modified xsi:type="dcterms:W3CDTF">2018-11-13T16:52:58Z</dcterms:modified>
  <cp:revision>3</cp:revision>
  <dc:subject/>
  <dc:title/>
</cp:coreProperties>
</file>