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3/11/17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gunda-feira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NSUMIDOR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Richa inaugura nova sede do Procon-PR em Curitiba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A mudança de endereço vai trazer economia aos cofres públicos a longo prazo.  Só em aluguel, por ano, a economia passará dos R$ 100 mil. E s conta de luz deve ficar 60% mais barata, com as lâmpadas de LED instaladas na nova sed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COM FOTO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O Procon-PR mudou de endereço e agora passa a atender a população na Rua Emiliano Perneta, 47, perto das praças Rui Barbosa e Zacarias, no centro de Curitiba. A nova sede foi inaugurada nesta segunda-feira (13) pelo governador Beto Richa, 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Secretário da Justiça, Trabalho e Direitos Humanos, Artagão Júnior, e o prefeito da capital paranaense, Rafael Greca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ara Richa, as instalações representam um grande avanço para o direito do consumidor. “O atendimento será facilitado nesta nova sede, moderna e mais funcional, oferecendo mais conforto e comodidade às pessoas que precisam do serviço prestado pelo órgão”, disse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le lembrou que, desde 2011, o Procon-PR lançou importantes programas para a população, como o consumidor.gov.br, site que dá aos paranaenses a possibilidade de falar diretamente com as empresas, e o Procon-PR, que melhora a relação entre consumidores e companhia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Temos procurado, em todos órgãos do governo, prestar um excelente serviço ao povo do Paraná”, relato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CONOMIA -</w:t>
      </w:r>
      <w:r>
        <w:rPr>
          <w:rFonts w:cs="Arial" w:ascii="Arial" w:hAnsi="Arial"/>
          <w:color w:val="000000"/>
          <w:sz w:val="32"/>
          <w:szCs w:val="32"/>
        </w:rPr>
        <w:t xml:space="preserve"> O Governo do Estado investiu cerca de R$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650 mil  na compra de mobiliário e computadores para as novas instalações. Apesar deste investimento, a mudança de endereço vai trazer economia aos cofres públicos a longo prazo, segundo o secretário Artagão Júnior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Só em aluguel, por ano, vamos ter uma economia que passa dos R$ 100 mil. Sem contar a economia em energia elétrica, já que na nova estrutura todas as lâmpadas são de LED, o que gera uma economia de, pelo menos, 60% na conta de luz.”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MODIDADE - </w:t>
      </w:r>
      <w:r>
        <w:rPr>
          <w:rFonts w:cs="Arial" w:ascii="Arial" w:hAnsi="Arial"/>
          <w:color w:val="000000"/>
          <w:sz w:val="32"/>
          <w:szCs w:val="32"/>
        </w:rPr>
        <w:t xml:space="preserve"> Para o prefeito Rafael Greca a nova instalação resolve dois problemas antigos da capital parananense. “Em primeiro lugar torna o órgão mais acessível e, em segundo, ocupa um imóvel que estava deteriorado”, disse. A nova sede está no prédio do antigo Cine Rivoli, cinema inaugurado na década de 1960 que fechou suas portas em 1982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bancário Elio Melo Correria Vasconcelos, 55, também acredita que houve melhora no acesso até o local. “Como moro no Xaxim, antigamente eu tinha que atravessar todo o centro para ir à antiga sede. Agora, ficou bem mais fácil e acessível chegar aqui”, diss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TENDIMENTO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Em 2012, quando os dados de reclamações recebidas pelo Procon-PR começaram a ser registrados, o número de pessoas atendidas em Curitiba era menos do que 10 mil. Neste ano, já foram quase 24 mil atendimentos na capital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Procon cresceu nesses dez anos. A necessidade de mudança era antiga já. O espaço ficou pequeno, o prédio era antigo, precisava de uma boa reforma e o acesso era difícil”, contou a Diretora do Procon-PR, Cláudia Silvano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atendimento aos consumidores nas novas instalações funciona normalmente a partir desta segunda-feira (13), das 9h às 17h. O telefone 0800 41-1512 também já está disponível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RESENÇAS – P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articiparam da solenidade o vice-prefeito de Curitiba, Eduardo Pimentel; o defensor público geral do Paraná, Eduardo Pião Ortiz Abraão; e o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onselheiro do Tribunal de Contas do Estado, Artagão de Mattos Le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AGS: Beto Richa, Procon-PR, nova sede do Procon-PR</w:t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4:06Z</dcterms:created>
  <dc:creator/>
  <dc:description/>
  <dc:language>en-US</dc:language>
  <cp:lastModifiedBy/>
  <cp:lastPrinted>2017-11-13T09:18:00Z</cp:lastPrinted>
  <dcterms:modified xsi:type="dcterms:W3CDTF">2017-11-13T15:26:51Z</dcterms:modified>
  <cp:revision>11</cp:revision>
  <dc:subject/>
  <dc:title/>
</cp:coreProperties>
</file>