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3/11/2013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PLANEJAMENT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écia tem interesse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na área de tecnologia e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inovação do Paraná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32"/>
          <w:szCs w:val="32"/>
        </w:rPr>
        <w:t>O tema da visita da missão liderada pelo rei Carl Gustav XVI, da Suécia, é iniciativas do Brasil que podem inspirar a Suécia, com destaque em infraestrutura, inovação, educação e pesquisa e energia sustentável e renovável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de Estado do Planejamento e Coordenação Geral, Cassio Taniguchi, participou terça-feira (12) do jantar em homenagem ao rei Carl Gustav XVI, da Suécia, e integrantes da Missão Real Sueca de Tecnologia, no Graciosa Country Club, em Curitib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ma da visita da missão liderada pelo rei sueco é “Progresso e Iniciativas do Brasil que podem inspirar a Suécia”, com destaque aos tópicos de infraestrutura, inovação, educação e pesquisa e energia sustentável e renovável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o governo do Paraná existe uma parceria em estudo </w:t>
      </w:r>
      <w:r>
        <w:rPr>
          <w:i/>
          <w:iCs/>
          <w:sz w:val="32"/>
          <w:szCs w:val="32"/>
        </w:rPr>
        <w:t>Smart grid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ou redes inteligentes de energia elétrica) entre a empresa Volvo e Copel. “O governo do Estado apoia estas ações com aprovação da Lei Estadual de Inovação, instituída no governo Beto Richa. A capital paranaense é pioneira na modernização do transporte coletivo e a Volvo sempre foi uma grande parceira desde que se instalou em Curitiba em 1976, desenvolvendo projetos na área de tecnologia”, disse Cassio Taniguchi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LEI ESTADUAL DE INOVAÇÃO</w:t>
      </w:r>
      <w:r>
        <w:rPr>
          <w:sz w:val="32"/>
          <w:szCs w:val="32"/>
        </w:rPr>
        <w:t xml:space="preserve"> - A Lei Estadual de Inovação permite a participação do Estado em fundos de investimentos de empresas paranaenses cuja atividade principal seja a inovação tecnológica. Projetos aprovados pelo governo, por meio da Secretaria de Ciência, Tecnologia e Ensino Superior, podem ser beneficiados com subvenção econômica, financiamento ou participação societária do govern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isso, a nova lei permite a concessão de incentivos fiscais para o desenvolvimento de projetos inovadores. Para isso, haverá regulamentação específica. Outra medida prevista é que o Estado ceda servidores públicos e espaços apropriados para o incentivo à inovação nas empresa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a Lei, ao aplicar as medidas de incentivo o governo deverá dar prioridade a Arranjos Produtivos Locais (APL) e às micro, pequenas e médias empresas de regiões menos desenvolvidas, que não possuem capacidade científica adequada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VOLVO - O Grupo Volvo é, atualmente, uma das mais importantes empresas do setor de transporte do Brasil. Fabricante de caminhões, chassis de ônibus e equipamentos de construção situada em Curitiba, no Paraná, a Volvo tem também papel importante na América Latina, para onde vende todos os seus produtos. Curitiba é a sede latino-americana do Grup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  <w:hyperlink r:id="rId2" w:tgtFrame="_blank">
        <w:r>
          <w:rPr>
            <w:rStyle w:val="InternetLink"/>
            <w:color w:val="000066"/>
            <w:sz w:val="32"/>
            <w:szCs w:val="32"/>
          </w:rPr>
          <w:br/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uécia, Copel, Volv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7:00Z</dcterms:created>
  <dc:creator>SECS</dc:creator>
  <dc:description/>
  <cp:keywords/>
  <dc:language>en-US</dc:language>
  <cp:lastModifiedBy>SECS</cp:lastModifiedBy>
  <dcterms:modified xsi:type="dcterms:W3CDTF">2013-11-13T20:46:00Z</dcterms:modified>
  <cp:revision>5</cp:revision>
  <dc:subject/>
  <dc:title>Saiba mais sobre o trabalho do governo do Estado em:</dc:title>
</cp:coreProperties>
</file>