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11.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ACITAÇÃ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Sanepar investe em estudos para redução de riscos de desastre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sz w:val="32"/>
          <w:szCs w:val="32"/>
        </w:rPr>
        <w:t>Um dos projetos prevê a capacitação de agentes públicos dos 399 municípios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Sanepar (Companhia de Saneamento do Paraná) está investindo R$ 1,5 milhão em um programa de cooperação e intercâmbio científico e tecnológico voltado para a redução de riscos de desastres no Paraná. O trabalho vem sendo feito desde 2016 sob a coordenação do Centro Universitário de Estudos e Pesquisas sobre Desastres (Ceped) e possui 16 pesquisas e projetos em andament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m desses projetos, em desenvolvimento no Ceped, prevê a implantação de uma plataforma de educação a distância (EaD) para capacitar pessoas, principalmente gestores públicos, dos 399 municípios do Paraná. O objetivo é tornar as cidades mais preparadas para enfrentar desastres naturai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rimeiro curso a distância previsto para 2018 está sendo organizado de acordo com a campanha global Construindo Cidades Resilientes, da Organização das Nações Unidas. “Queremos que as cidades possam voltar ao estado normal rapidamente, sem grandes danos ou prejuízos”, explica a diretora acadêmica do Ceped, Danyelle Stringar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Entre as pesquisas acadêmicas, uma está ligada à Universidade Estadual do Oeste do Paraná (Unioeste), que estuda a criação de um sistema de alerta (baseado na mancha de inundação) de alagamentos e inundações. Isso permitiria, por exemplo, à Sanepar tomar medidas necessárias para evitar prejuízos nas captações de água e, à Defesa Civil, evacuar áreas de risco. A pesquisa está sendo feita na bacia do Rio Marrecas, em Francisco Beltrã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Todos os projetos e pesquisas respondem aos temas hidrológico (inundações), meteorológico (chuvas intensas), climatológico (secas e estiagens), produtos perigosos (contaminação da água) e obras civis (rompimento/colapso de barragens). Os resultados parciais dos estudos foram apresentados durante o I Workshop da Redesastre/Sanepar, promovido nos dias 7 e 8, em Curitib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e acordo com o presidente da Sanepar, Mounir Chaowiche, a intenção da empresa, ao fazer esse investimento, é o de justamente estimular a pesquisa em busca de soluções para o atendimento da população em situações de risco ou dano ambiental ou social, especialmente aquelas que afetam o abastecimento de água da populaçã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Temos a intenção clara de encontrar formas de manter a população abastecida, mesmo em situações de catástrofe ambiental. O Ceped é a instituição ideal para nos ajudar nisso”, disse Mounir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IONEIRISMO - A Sanepar foi a primeira organização a contribuir com o Ceped, que é o gestor da Redesastre – uma rede de instituições voltada à redução de riscos e desastres no Estado do Paraná, a primeira oficialmente criada no Brasil com a finalidade de tratar o tem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investimento foi feito por meio de um termo de cooperação técnica, científica e financeira entre Sanepar, Casa Militar, Unespar e Funespar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anepar, Ceped, Unespar, Casa Militar do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, Francisco Beltrão</w:t>
      </w:r>
    </w:p>
    <w:p>
      <w:pPr>
        <w:pStyle w:val="Normal"/>
        <w:bidi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59Z</dcterms:created>
  <dc:creator/>
  <dc:description/>
  <dc:language>en-US</dc:language>
  <cp:lastModifiedBy/>
  <dcterms:modified xsi:type="dcterms:W3CDTF">2017-11-13T12:22:43Z</dcterms:modified>
  <cp:revision>3</cp:revision>
  <dc:subject/>
  <dc:title/>
</cp:coreProperties>
</file>