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/11/17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nda-feira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IRA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" w:ascii="Arial" w:hAnsi="Arial"/>
          <w:b/>
        </w:rPr>
        <w:t>Mês da Consciência Negra traz programação especial para Curitiba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ecretaria de Estado da Cultura promove até o final do mês atrações gratuitas que resgatam e valorizam a cultura afro-paranaense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 FOTOS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Em sua terceira edição, o Mês da Consciência Negra está repleto de apresentações musicais, exposições, palestras e oficinas na programação. A Secretaria de Estado da Cultura promove até o final do mês atrações gratuitas que resgatam e valorizam a cultura afro-paranaense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Nesta terça-feira (14), às 15h, a professora Clemilda Santiago Neto, historiadora e especialista em educação patrimonial, ministra a palestra “Quilombos e tecnologia - a informação e a ocupação do espaço brasileiro” no Auditório Brasílio Itiberê (anexo à Secretaria Estadual da Cultura)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Já na sexta-feira (17), às 16h, a professora Dra. Aparecida de Jesus, autora do livro “As bonecas negras de Lara”, fala sobre “Autobiografias de experiências com o racismo e empoderamento” na Biblioteca Pública do Paraná. No mesmo dia, às 17h, o Museu Paranaense abre a exposição “Mestre Maé da Cuíca: Carnaval, Samba e Futebol”. Uma apresentação musical com roda de samba anima a abertura do evento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Sábado (18), às 18h, uma mesa-redonda aborda o tema “Fortalecendo culturas - religião e tradições de matrizes africanas” no Auditório Brasílio Itiberê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E no domingo (19) a programação se concentra no Museu Oscar Niemeyer. Das 11h às 17h tem Oficina de confecção de bonecas abayomi com a equipe do Educativo do MON. No Parcão, às 14h, Roda de Capoeira. E até o dia 25 de novembro, no miniauditório, a exibição “Negros no Paraná” apresenta as fotografias de Fernanda Castro resultado de uma pesquisa de campo em 38 comunidades negras remanescentes dos quilombos no Estado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A programação completa do Mês da Consciência Negra está disponível em </w:t>
      </w:r>
      <w:hyperlink r:id="rId2" w:tgtFrame="_blank">
        <w:r>
          <w:rPr>
            <w:rStyle w:val="InternetLink"/>
            <w:rFonts w:cs="Arial" w:ascii="Arial" w:hAnsi="Arial"/>
          </w:rPr>
          <w:t>www.cultura.pr.gov.br</w:t>
        </w:r>
      </w:hyperlink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ço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uditório Brasílio Itiberê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ua Cruz Machado, s/n. Anexo à Secretaria de Estado da Cultura. Curitiba/PR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iblioteca Pública do Paraná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ua Cândido Lopes, 133. Curitiba/PR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useu Oscar Niemeyer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ua Marechal Hermes, 999. Curitiba/PR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useu Paranaense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ua Kellers, 289. Curitiba/PR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GS: Beto Richa, M~es da consciência negra, biblioteca pública do paraná, museu oscar niemeyer,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8:54:40Z</dcterms:created>
  <dc:creator/>
  <dc:description/>
  <dc:language>en-US</dc:language>
  <cp:lastModifiedBy/>
  <dcterms:modified xsi:type="dcterms:W3CDTF">2017-11-13T19:07:18Z</dcterms:modified>
  <cp:revision>2</cp:revision>
  <dc:subject/>
  <dc:title/>
</cp:coreProperties>
</file>