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13/11/17 - segunda-feira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MELHORIAS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Estado reduz custo de reparos nas escolas e ressocializa presos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 xml:space="preserve">Programa Mãos Amigas utiliza mão de obra de detentos do regime semiaberto para serviços como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32"/>
          <w:szCs w:val="32"/>
        </w:rPr>
        <w:t xml:space="preserve">pintura, jardinagem, limpeza e pequenos reparos. Ações dão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 xml:space="preserve">aos presos trabalho, renda e oportunidades de ressocialização. 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Escolas estaduais do Paraná contam com um reforço para garantir um ambiente ainda mais agradável para alunos e funcionários. É o programa Mãos Amigas, que utiliza a mão de obra de detentos do regime semiaberto para serviços de melhorias nas unidades. Desde o início do programa, em 2012, a economia para os cofres do Estado foi de R$ 3 milhões.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Além de melhorar a estrutura e reduzir os custos com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pintura, jardinagem, limpeza e pequenos reparos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, o Mãos Amigas dá aos presos trabalho, renda e oportunidades de ressocialização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egundo o coordenador do projeto, Nabor Bettega Júnior, um dos fatores que gera economia é a redução da pena dos presos que participam do programa – a cada três dias de trabalho, o presidiário tem a pena reduzida em um dia.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Nabor explica que o custo mensal de um preso em Curitiba e Região Metropolitana, segundo dados do Departamento Penitenciário do Paraná (Depen), é de R$ 2.824. Em um período de três meses fica em torno de R$ 8.472 mil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Se 20 presos reduzissem o tempo de permanência na penitenciária em três meses, o total economizado chegaria a R$ 169,4 mil”, destaca Bettega.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MAIS ECONOMIA –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Desde o início do projeto, 687 escolas de 74 municípios do Paraná foram atendidas com o programa e também conseguiram reduzir custos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. Uma delas é o Colégio Estadual Santa Felicidade, em Curitiba, que conta com 750 alunos nos turnos da manhã, tarde e noite. </w:t>
      </w:r>
    </w:p>
    <w:p>
      <w:pPr>
        <w:pStyle w:val="Normal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O diretor Luiz Carlos Bueno conta que de segunda a sexta-feira entre cinco e sete detentos fazem a pintura das salas de aula, refeitório, pátio, ginásio de esporte e outras dependências. 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astamos 12 mil reais com tinta. Se tivéssemos que contratar a mão de obra, com certeza teríamos que desembolsar muito mais. Por isso, acho o projeto uma ótima estratégia para ajudar as escolas que constantemente precisam de pequenos reparos”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O Colégio Estadual Natália Reginato, localizado no bairro Cajuru, na região Leste da Capital, também é pintado por detentos. “Se não fosse o projeto nós não teríamos condições de fazer esses serviços”, diz a diretora Rosemari Duelli. “Eles têm feito um trabalho de excelente qualidade”, complementa ela.</w:t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PROGRAMA –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O programa Mãos Amigas foi criado em 2012 em uma parceria entre as secretarias estaduais da Educação e da Segurança Pública e Administração Penitenciária, por meio do Departamento Penitenciário do Paraná (Depen), com apoio da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Paraná Educação. A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tende escolas e imóveis do patrimônio público.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Os detentos recebem, mensalmente, a remuneração correspondente a três quartos do salário mínimo vigente. Parte do valor pago ao preso (cerca de 20%) fica retida todo mês em uma poupança para que ele possa retirar a quantia quando sair em liberdade definitiva. Os 80% restantes podem ser resgatados durante o cumprimento de pena pela família do detento, caso ele escolha essa opção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Cidade: Curitiba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TAGS</w:t>
        <w:br/>
        <w:t>Beto Richa, programa Mãos Amigas, reparos escolas estaduais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1:30Z</dcterms:created>
  <dc:creator/>
  <dc:description/>
  <dc:language>en-US</dc:language>
  <cp:lastModifiedBy/>
  <dcterms:modified xsi:type="dcterms:W3CDTF">2017-11-14T13:26:27Z</dcterms:modified>
  <cp:revision>44</cp:revision>
  <dc:subject/>
  <dc:title/>
</cp:coreProperties>
</file>