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3.11.2013 - quarta-fei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amíl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Fernanda Richa s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úne com lideranç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munitárias de Curitib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Secretaria da Família esteve com um grupo de mulheres artesãs no Bairro Alto e conversou com moradores da Vila Esperanç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cretária estadual da Família e Desenvolvimento Social, Fernanda Richa, se reuniu nesta quarta-feira (12), em Curitiba, com lideranças comunitárias e representantes de clube de mães que atuam nas comunidades do Bairro Alto e Atuba. “Sempre governamos com a ajuda das pessoas. Esse é nosso jeito de trabalhar, ouvindo as comunidades e aproximando a gestão de todos”, disse Fernanda Rich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 Associação de Mulheres do Bairro Alto, a secretária conversou com um grupo de senhoras artesãs e conheceu o projeto voluntário Abastecer, que atende as famílias mais carentes com a distribuição de frutas e legumes. O projeto conta hoje com a participação de 40 voluntárias. “É muito gratificante a gente se dedicar uma vida inteira para fazer o bem”, disse a presidente da associação, Niuza de Jesus Oliveira. Fundada há 23 anos, a entidade também desenvolve ações voltadas para a terceira idad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ois, Fernanda Richa visitou a Associação de Moradores Asa Branca, onde caminhou pelas ruas da comunidade Vila Esperança, conversou com comerciantes e moradores. “Hoje a nossa comunidade vive com dignidade e respeito”, disse o presidente da associação, Odair Soares Rodrigue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calizado na divisa com o município de Colombo, a Vila Esperança é uma comunidade onde vivem aproximadamente cinco mil famílias e que passou por uma grande transformação urbana no período de 2005 e 2010. Além de obras de infraestrutura e a pavimentação de 27 ruas, a população ganhou escola, creche, unidade de saúde e área de laz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GS: Beto Richa, Fernanda Richa, reunião, lideranças, Bairro Alto, Atub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8:00Z</dcterms:created>
  <dc:creator>SECS</dc:creator>
  <dc:description/>
  <cp:keywords/>
  <dc:language>en-US</dc:language>
  <cp:lastModifiedBy>SECS</cp:lastModifiedBy>
  <dcterms:modified xsi:type="dcterms:W3CDTF">2013-11-13T20:00:00Z</dcterms:modified>
  <cp:revision>53</cp:revision>
  <dc:subject/>
  <dc:title/>
</cp:coreProperties>
</file>