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Cambria" w:hAnsi="Cambria"/>
          <w:sz w:val="28"/>
          <w:szCs w:val="28"/>
        </w:rPr>
        <w:t>Quarta-feira - 13.11.2013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  <w:t>Infraestrutura e Logística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bCs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  <w:t xml:space="preserve">Richa diz que governo avalia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  <w:t xml:space="preserve">projeto de duplicação da PR-092 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b/>
          <w:i/>
          <w:iCs/>
          <w:sz w:val="28"/>
          <w:szCs w:val="28"/>
        </w:rPr>
        <w:t>ESTUDOS FORAM ENTREGUES À ÁREA TÉCNICA DO GOVERNO, QUE AVALIA A POSSIBILIDADE DE PARCERIA PÚBLICO-PRIVADA.</w:t>
      </w:r>
      <w:r>
        <w:rPr>
          <w:rFonts w:cs="Times New Roman" w:ascii="Cambria" w:hAnsi="Cambria"/>
          <w:i/>
          <w:iCs/>
          <w:sz w:val="28"/>
          <w:szCs w:val="28"/>
        </w:rPr>
        <w:t xml:space="preserve"> Richa assinou ordem de serviço para construção de casas rurais esteve em Joaquim Távora e esteve também em Carlópolis.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Cambria" w:hAnsi="Cambria"/>
          <w:i/>
          <w:iCs/>
          <w:sz w:val="28"/>
          <w:szCs w:val="28"/>
        </w:rPr>
        <w:t xml:space="preserve">Governador afirmou que os estudos foram entregues à área técnica do governo, que avalia a possibilidade de uma PPP para realizar a obra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i/>
          <w:i/>
          <w:iCs/>
          <w:sz w:val="28"/>
          <w:szCs w:val="28"/>
        </w:rPr>
      </w:pPr>
      <w:r>
        <w:rPr>
          <w:rFonts w:cs="Times New Roman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Cambria" w:hAnsi="Cambria"/>
          <w:sz w:val="28"/>
          <w:szCs w:val="28"/>
        </w:rPr>
        <w:t xml:space="preserve">O governador Beto Richa afirmou nesta quarta-feira (13) em Joaquim Távora, no Norte Pioneiro, que o governo avalia um projeto de duplicação da PR-092, no trecho entre Jaguariaíva e Santo Antônio da Platina. A empresa interessada em executar a obra já entregou os estudos para as áreas técnicas do Estado, que agora avaliam a possibilidade de formalização de uma Parceria Público-Privada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“</w:t>
      </w:r>
      <w:r>
        <w:rPr>
          <w:rFonts w:cs="Times New Roman" w:ascii="Cambria" w:hAnsi="Cambria"/>
          <w:sz w:val="28"/>
          <w:szCs w:val="28"/>
        </w:rPr>
        <w:t>Essa é uma obra prioritária para a região, a rodovia está desgastada, saturada, causando transtorno para os usuários e acidentes”, afirmou o governador, no encontro com o prefeito Gelson Mansur Nassar e a comunidade de Joaquim Távora. Ele ressaltou que o governo fará audiências públicas na região para debater com a comunidade a proposta apresentada ao Estado.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Na solenidade em que também autorizou a construção de moradias para 20 famílias de pequenos agricultores de Joaquim Távora, Richa assistiu emocionado a um vídeo retratando a infância do ex-governador José Richa em Joaquim Távora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Richa foi depois a Carlópolis, onde 16 famílias de agricultores já receberam suas casas e há contrato para construção de mais 33 casas rurais. Além disso, outras 20 casas serão reformadas. “Atingimos com um ano de antecedência a meta de atender com moradias rurais 10 mil famílias de pequenos agricultores paranaenses”, disse Richa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O secretário estadual da Habitação e presidente da Cohapar, Mounir Chaowiche, disse que a meta foi superada com a assinatura de mais três contratos nesta quarta-feira, para 65 casas em Fernandes Pinheiro, Barbosa Ferraz e Siqueira Campos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O programa é uma parceria entre governo estadual, por meio da Cohapar, Emater e Secretaria Estadual da Agricultura e do Abastecimento, governo federal, por meio da Caixa Econômica Federal e Ministério das Cidades, e municípios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“</w:t>
      </w:r>
      <w:r>
        <w:rPr>
          <w:rFonts w:cs="Times New Roman" w:ascii="Cambria" w:hAnsi="Cambria"/>
          <w:sz w:val="28"/>
          <w:szCs w:val="28"/>
        </w:rPr>
        <w:t xml:space="preserve">Vamos continuar trabalhando para que mais pessoas possam conquistar o sonho de ter um lugar digno para viver e criar os filhos”, afirmou o secretário estadual Chaowiche. Já estão prontas as moradias para mais 89 famílias de pequenos agricultores de Carlópolis, Ibaiti, Japira e Pinhalão. As chaves devem ser entregues na próxima semana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Só em Joaquim Távora, entre casas rurais e urbanas já entregues, em obra e em projetos, 207 famílias são beneficiadas. Em Carlópolis, os projetos beneficiam 103 famílias.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JOAQUIM TÁVORA - O prefeito Gelson Mansur Nassar falou da importância dos investimentos em habitação e ressaltou a Patrulha do Campo, conjunto de equipamentos rodoviários disponibilizado pelo governo estadual, que está trabalhando para adequar as estradas rurais de Joaquim Távora e de outros municípios da região. “Temos muitas estradas rurais, por onde escoam nossa produção e também o transporte escolar”, disse o prefeito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Pelo Plano de Apoio ao Desenvolvimento dos Municípios (PAM), Joaquim Távora recebe R$ 330 mil a fundo perdido e usará o dinheiro para adquirir equipamentos rodoviários (caçamba e triturador) e uma van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omadas as obras de conservação de rodovias que passam pelo município, conservação de faixa de domínio, pavimentação de estradas rurais (com pedras irregulares e poliédrica) o investimento chega a R$ 6 milhões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A Copel realiza obras de melhoria na subestação e nas linhas de transmissão. Com recursos do Sistema de Financiamento de Ações Municipais, a prefeitura realiza obras de pavimentação com pedras irregulares vias urbanas no município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O município recebe recursos para fortalecer as ações na área de vigilância em saúde (para enfrentamento da gripe, combate à gripe e outras doenças, vacinação, saúde e segurança no trabalho)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CARLÓPOLIS – A Patrulha do Campo está atuando também em Carlópolis. Já foi feita a readequação de 14 quilômetros de estradas rurais, beneficiando 160 proprietários.  “Tivemos, também, a liberação de recursos para pavimentação de estradas rurais com pedras irregulares, que ligarão diversas localidades à sede do município”, disse o prefeito Marcos Antonio David.  “Somos muito bem atendidos pela equipe do governo. É um governo de respeito, que sabe das dificuldades dos municípios”, afirmou ele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O prefeito ressaltou as obras de pavimentação urbana e os trabalhos de conservação de rodovias. Carlópolis recebe pelo PAM R$ 350 mil e aplicará o dinheiro na construção de uma capela mortuária e melhoria no pronto-socorro. </w:t>
      </w:r>
    </w:p>
    <w:p>
      <w:pPr>
        <w:pStyle w:val="Textoprformatado"/>
        <w:spacing w:lineRule="atLeast" w:line="10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Pela Secretaria do Emprego, Trabalho e Economia Solidária, são desenvolvidos em Carlópolis os programas Leite das Crianças e o Compra de Alimentos, pelo qual são adquiridas a produção de 17 agricultores e repassadas 12 entidades sociais.    </w:t>
      </w:r>
    </w:p>
    <w:p>
      <w:pPr>
        <w:pStyle w:val="Textoprformatado"/>
        <w:spacing w:lineRule="atLeast" w:line="100"/>
        <w:jc w:val="both"/>
        <w:rPr/>
      </w:pPr>
      <w:r>
        <w:rPr>
          <w:rFonts w:cs="Times New Roman" w:ascii="Cambria" w:hAnsi="Cambria"/>
          <w:sz w:val="28"/>
          <w:szCs w:val="28"/>
        </w:rPr>
        <w:t>A prefeitura de Carlópolis aderiu a metodologia do programa Família Paranaense, que presta atendimento integral às famílias em situação de vulnerabilidade social. Famílias da cidade estão em processo de inclusão no programa.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A Sanepar investiu R$ 1,4 milhão na implantação do sistema de esgoto e a Copel fez melhorias na rede de distribuição de energia. Também foram feitos reparos e melhorias no colégio estadual Carlina Lupion. 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Acompanharam o governador o secretário estadual do Trabalho, Emprego e Economia Solidária, Luiz Cláudio Romanelli; o presidente do Instituto Ambiental do Paraná, Tarcísio Mossato Pinto, e os deputados estaduais Alexandre Curi e Pedro Lupion. </w:t>
      </w:r>
      <w:r>
        <w:rPr>
          <w:rFonts w:eastAsia="Times New Roman" w:cs="Times New Roman" w:ascii="Cambria" w:hAnsi="Cambria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Saiba mais sobre o trabalho do Governo do Estado em: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Times New Roman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;MS Mincho" w:cs="Lohit Hindi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18:00Z</dcterms:created>
  <dc:creator>Vanderlei Norberto Rebelo</dc:creator>
  <dc:description/>
  <cp:keywords/>
  <dc:language>en-US</dc:language>
  <cp:lastModifiedBy>SECS</cp:lastModifiedBy>
  <dcterms:modified xsi:type="dcterms:W3CDTF">2013-11-13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