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SCRITORA NA BIBLIOTEC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essy Gesse fala sobre sua relação com Vinicius de Morae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evento acontece no dia 22 na Arena BPP, no Hall Térreo, a partir das 15h, e faz parte da programação do Mês da Consciência Negra, promovido pela Secretaria de Estado da Cultur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Biblioteca Pública do Paraná promove no dia 22 (quarta-feira) um bate-papo sobre o livro 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Minha vida com o poeta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, da escritora Gessy Gesse, que também autografa a obra. A mediação fica a cargo do jornalista e escritor Marcio Renato dos Santos. O evento acontece na Arena BPP, no Hall Térreo, a partir das 15h, e faz parte da programação do Mês da Consciência Negra, promovido pela Secretaria de Estado da Cultur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baiana Gessy Gesse nasceu em 1939 e ficou conhecida nacionalmente nos anos 1970 ao se casar com o poeta Vinicius de Moraes (1913-1980), tornando-se a sétima mulher do Poetinha. É sobre essa relação que a escritora fala em seu livro. São histórias sobre a convivência do casal, permeadas por comentários sobre a realidade social da Bahia à époc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escritora, que viveu com o poeta e compositor durante 7 anos, revela como essa relação influenciou a vida e a carreira do autor, em parceria com Tom Jobim, de “Garota de Ipanema” — uma das canções mais tocadas no mundo. Ao conhecer Gessy, Vinicius mergulha no universo do candomblé e da capoeira para criar os afrossambas ao lado do violonista Baden Powell, o que representa uma nova fase em sua trajetória artístic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lém de atuar como produtora cultural, Gessy trabalhou como atriz nos anos 1960, em filmes como 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Sol sobre a lama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(1963), de Alex Viany (1918-1992) e 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Senhor dos navegante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(1963), de Aloiso T. de Carvalho. Entre as canções que Vinicius dedicou à sétima esposa, estão “Morena flor” e “Samba de Gesse”.</w:t>
      </w:r>
    </w:p>
    <w:p>
      <w:pPr>
        <w:pStyle w:val="Normal"/>
        <w:bidi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ate-papo e sessão de autógrafos do livro 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Minha vida com o poeta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, de Gessy Gesse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ta: 22 (quarta-feira)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15h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cal: Arena BPP, no Hall Térreo da Biblioteca Pública do Paraná (Rua Cândido Lopes, 133). Gratuito - Informações: (41) 3221-4974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Biblioteca Pública do Paraná, Gessy Gesse, Secretaria da Cultura do Paraná, Governo do Paraná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uritiba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8:46Z</dcterms:created>
  <dc:creator/>
  <dc:description/>
  <dc:language>en-US</dc:language>
  <cp:lastModifiedBy/>
  <dcterms:modified xsi:type="dcterms:W3CDTF">2017-11-13T12:54:17Z</dcterms:modified>
  <cp:revision>4</cp:revision>
  <dc:subject/>
  <dc:title/>
</cp:coreProperties>
</file>