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>13/11/2015</w:t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>(sexta-feira)</w:t>
      </w:r>
      <w:r>
        <w:rPr>
          <w:bCs/>
          <w:color w:val="222222"/>
          <w:sz w:val="32"/>
          <w:szCs w:val="32"/>
        </w:rPr>
        <w:br/>
        <w:br/>
        <w:t xml:space="preserve">EM </w:t>
      </w:r>
      <w:r>
        <w:rPr>
          <w:bCs/>
          <w:color w:val="222222"/>
          <w:sz w:val="32"/>
          <w:szCs w:val="32"/>
          <w:shd w:fill="FFFFFF" w:val="clear"/>
        </w:rPr>
        <w:t>GUARAPUAVA</w:t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222222"/>
          <w:sz w:val="32"/>
          <w:szCs w:val="32"/>
          <w:shd w:fill="FFFFFF" w:val="clear"/>
        </w:rPr>
        <w:t xml:space="preserve">Farmácia do Paraná </w:t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 xml:space="preserve">e Regional de Saúde </w:t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>terão nova sede</w:t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i/>
          <w:i/>
          <w:color w:val="222222"/>
          <w:sz w:val="32"/>
          <w:szCs w:val="32"/>
          <w:shd w:fill="FFFFFF" w:val="clear"/>
        </w:rPr>
      </w:pPr>
      <w:r>
        <w:rPr>
          <w:i/>
          <w:color w:val="222222"/>
          <w:sz w:val="32"/>
          <w:szCs w:val="32"/>
          <w:shd w:fill="FFFFFF" w:val="clear"/>
        </w:rPr>
        <w:t>A estrutura será realocada no prédio do antigo Fórum da Comarca de Guarapuava, cedido ao Estado pelo Tribunal de Justiça do Paraná</w:t>
      </w:r>
    </w:p>
    <w:p>
      <w:pPr>
        <w:pStyle w:val="Normal"/>
        <w:jc w:val="both"/>
        <w:rPr>
          <w:bCs/>
          <w:i/>
          <w:i/>
          <w:color w:val="222222"/>
          <w:sz w:val="32"/>
          <w:szCs w:val="32"/>
          <w:shd w:fill="FFFFFF" w:val="clear"/>
        </w:rPr>
      </w:pPr>
      <w:r>
        <w:rPr>
          <w:bCs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color w:val="222222"/>
          <w:sz w:val="32"/>
          <w:szCs w:val="32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Com fotos</w:t>
      </w:r>
    </w:p>
    <w:p>
      <w:pPr>
        <w:pStyle w:val="Normal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firstLine="708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Os serviços da 5ª Regional de Saúde e da Farmácia do Paraná, unidade Guarapuava, serão ofertados em um novo espaço, mais amplo, a partir do ano que vem. A estrutura será realocada no prédio do antigo Fórum da Comarca de Guarapuava, cedido ao Estado pelo Tribunal de Justiça do Paraná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A medida foi anunciada na quinta-feira (13), após a assinatura do termo de cessão de uso do imóvel em favor da Secretaria Estadual da Saúde. A transferência dos serviços da Regional reduzirá as despesas do Estado com o aluguel dos dois prédios onde hoje funcionam as unidades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“</w:t>
      </w:r>
      <w:r>
        <w:rPr>
          <w:color w:val="222222"/>
          <w:sz w:val="32"/>
          <w:szCs w:val="32"/>
          <w:shd w:fill="FFFFFF" w:val="clear"/>
        </w:rPr>
        <w:t>A mudança vai render uma economia de pouco mais de R$ 500 mil por ano. São recursos que poderão ser utilizados em outras áreas, inclusive na própria região de Guarapuava", afirmou o secretário estadual da Saúde, Michele Caputo Neto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Caputo Neto agradeceu o empenho do presidente do Tribunal de Justiça, Paulo Roberto Vasconcelos, para a formalização da parceria. "Isso demonstra a relação de respeito e diálogo que o executivo tem com os poderes legislativo e judiciário", disse o secretário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ESTRUTURA – O prédio do antigo fórum, com 2.803 metros quadrados, está localizado em uma área nobre da cidade, na região central. A maior parte do imóvel (1.753 m2) será destinada à Regional de Saúde e à farmácia. O restante do espaço será disponibilizado à prefeitura, que instalará serviços importantes, como o Procon Municipal e a Junta Militar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"O compartilhamento do prédio foi a solução que encontramos para apoiar o Governo do Estado e o município de Guarapuava, visto que o imóvel foi desativado no fim do ano passado quando transferimos a comarca para um nova e moderna sede", explicou Vasconcelos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Segundo o diretor da 5.º Regional de Saúde, Márcio Brunsfeld, o novo espaço vai garantir melhores condições de trabalho aos servidores e também qualificará o atendimento dos 2,6 mil usuários que recebem medicamentos na Farmácia do Paraná. "É mais conforto e segurança para quem busca os serviços ofertados em ambas as estruturas", declarou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Junto à farmácia, será instalada ainda a Central de Abastecimento Farmacêutico, responsável pelo armazenamento e distribuição de medicamentos, vacinas e outros insumos de saúde para os 20 municípios da região.</w:t>
      </w:r>
    </w:p>
    <w:p>
      <w:pPr>
        <w:pStyle w:val="Normal"/>
        <w:ind w:firstLine="708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REFORMA – De acordo com o superintendente administrativo da Secretaria Estadual da Saúde, Pythagoras Schmidt Schoroeder, será necessário fazer uma reforma no prédio para que o imóvel atenda as necessidades da Regional de Saúde. "A partir desta entrega formal, vamos avaliar as plantas do prédio e verificar as melhorias que teremos que fazer, sobretudo na questão da acessibilidade e alocação dos setores administrativos", revel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A obra será feita com recursos próprios do governo estadual, já previstos no orçament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222222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</w:t>
      </w:r>
      <w:r>
        <w:rPr>
          <w:color w:val="222222"/>
          <w:sz w:val="32"/>
          <w:szCs w:val="32"/>
          <w:shd w:fill="FFFFFF" w:val="clear"/>
        </w:rPr>
        <w:t>5ª Regional de Saúde do Paraná, Farmácia do Paraná, Michele Caputo Neto</w:t>
      </w:r>
    </w:p>
    <w:p>
      <w:pPr>
        <w:pStyle w:val="Normal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Guarapuav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8:00Z</dcterms:created>
  <dc:creator>SECS</dc:creator>
  <dc:description/>
  <cp:keywords/>
  <dc:language>en-US</dc:language>
  <cp:lastModifiedBy>SECS</cp:lastModifiedBy>
  <dcterms:modified xsi:type="dcterms:W3CDTF">2015-11-13T17:37:00Z</dcterms:modified>
  <cp:revision>5</cp:revision>
  <dc:subject/>
  <dc:title>Saiba mais sobre o trabalho do governo do Estado em:</dc:title>
</cp:coreProperties>
</file>