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1.2017 - segund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LIDAD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ntro de Especialidades de Maringá será inaugurado em dezemb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Com investimento de R$ 17 milhões, a estrutura terá o horário ampliado em duas horas para beneficiar em torno de 800 mil pessoas da região. A previsão é de que sejam feitos 20 mil procedimentos por mês, aumentando em 60% o volume de atendiment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 Centro de Especialidades do Paraná em Maringá será inaugurado em 15 de dezembro. A vice-governadora Cida Borghetti se reuniu nesta segunda-feira (13) com o ministro da Saúde, Ricardo Barros, e com o secretário de Saúde do município, Jair Biazzi, para alinhar detalhes da estruturação e do funcionamento da unidade. O encontro foi no escritório da Região Metropolitana de Maringá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Centro de Especialidades é mais um importante investimento do Governo Estado para dar melhor atendimento em saúde à população. Serão médicos e funcionários de diversas áreas à disposição das pessoas que mais precisam de assistência rápida e com mais qualidade”, disse Cida Borghetti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m investimento de cerca de R$ 17 milhões, a estrutura terá o horário de atendimento ampliado em duas horas para beneficiar em torno de 800 mil pessoas da região. A previsão é de que sejam feitos 20 mil procedimentos por mês, aumentando em 60% o volume de atendimento. O Centro será administrado pelo Consórcio Público Intermunicipal de Saúde do Setentrião Paranaense (Cisamusep), entidade composta por 30 cidades do Noroest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lém da obra, estamos investindo substancialmente na compra de equipamentos para o novo prédio. Com isso, vamos garantir o que há de melhor em estrutura na área de especialidade”, afirma o secretário de Estado da Saúde, Michele Caputo Neto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entro vai ampliar ainda mais o polo de saúde da cidade – na mesma quadra funcionam o Hospital Municipal de Maringá, uma Unidade de Pronto Atendimento 24 Horas e a unidade do Samu de Maringá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rão 19 consultórios médicos, sete consultórios odontológicos e 13 para atividades de fisioterapia, fonoaudiologia, terapia ocupacional e outras especialidades não médicas. Os pacientes também terão três salas cirúrgicas para pequenos procedimentos, setor de imagem completo com 15 salas de exames e uma sala de observaçã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Maringá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entro de Especialidades de Maringá, Cida Borghe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19:20Z</dcterms:created>
  <dc:creator/>
  <dc:description/>
  <dc:language>en-US</dc:language>
  <cp:lastModifiedBy/>
  <dcterms:modified xsi:type="dcterms:W3CDTF">2017-11-13T20:41:19Z</dcterms:modified>
  <cp:revision>10</cp:revision>
  <dc:subject/>
  <dc:title/>
</cp:coreProperties>
</file>