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13/11/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(segunda-feir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AGILIDAD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Estado e TJ firmam convênio para cobrança de custas processuai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pt-BR"/>
        </w:rPr>
        <w:t xml:space="preserve">O governador Beto Richa e o presidente do Tribunal de Justiça do Paraná, Renato Braga Bettega, assinaram convênio nesta segunda-feira (13). A partir de agora, quem não pagar os custos dos processos que tramitaram na Justiça poderá ser inscrito na Dívida Ativa do Estado.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O governador Beto Richa e o presidente do Tribunal de Justiça do Paraná (TJ-PR), Renato Braga Bettega, assinaram nesta segunda-feira (13) no Palácio Iguaçu um convênio para agilizar a cobrança de custas e multas processuais que não foram adimplidas. A partir de agora, quem não pagar os custos dos processos que tramitaram na Justiça poderá ser inscrito na Dívida Ativa do Estado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As custas processuais são as despesas dos procedimentos que tramitam na Justiça. De acordo com o Tribunal, os valores que o órgão têm a receber, incluindo as custas e multas processuais, chegam a R$ 16 milhões. Com o termo de cooperação o TJ-PR vai encaminhar as certidões para a Procuradoria-Geral do Estado e para a Secretaria da Fazenda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Inicialmente, ocorrerá a inclusão dos valores na Dívida Ativa do Estado, com posterior emissão de certidão para fins de protesto pela PGE. No caso de não haver êxito, poderá ser proposta ação contra o devedor, mediante ajuizamento de execução fiscal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Os valores recebidos irão compor os fundos de Justiça (Funjus), de Reequipamento do Poder Judiciário (Funrejus) e de Segurança dos Magistrados (Funseg), responsáveis pela estruturação das serventias oficializadas, reequipamento do Poder Judiciário e para a implantação e manutenção do Sistema de Segurança do Magistrado, respectivamente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  <w:lang w:val="pt-BR"/>
        </w:rPr>
        <w:t>“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O acordo permite a cobrança, por parte da PGE, de valores que ficaram pendentes. Algumas custas não foram devidamente recolhidas e o tribunal tem a obrigação de efetuar as medidas cabíveis para receber esses valores”, afirmou o procurador-geral do Estado, Paulo Rosso. “A cobrança será feita pela PGE, que já tem </w:t>
      </w:r>
      <w:r>
        <w:rPr>
          <w:rFonts w:cs="Times New Roman" w:ascii="Times New Roman" w:hAnsi="Times New Roman"/>
          <w:i/>
          <w:iCs/>
          <w:sz w:val="30"/>
          <w:szCs w:val="30"/>
          <w:lang w:val="pt-BR"/>
        </w:rPr>
        <w:t xml:space="preserve">know-how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lang w:val="pt-BR"/>
        </w:rPr>
        <w:t>na área e a função de exercer essa cobrança”, explic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ESTRUTURADO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– O Governo do Estado tem os mecanismos estruturados para fazer esse tipo de cobrança. A PGE, por exemplo, utiliza o mecanismo do protesto para a cobrança de valores devidos ao Estado e consegue reaver até 40% dos recursos.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30"/>
          <w:szCs w:val="30"/>
          <w:lang w:val="pt-BR"/>
        </w:rPr>
        <w:t>“</w:t>
      </w:r>
      <w:r>
        <w:rPr>
          <w:rFonts w:cs="Times New Roman" w:ascii="Times New Roman" w:hAnsi="Times New Roman"/>
          <w:sz w:val="30"/>
          <w:szCs w:val="30"/>
          <w:lang w:val="pt-BR"/>
        </w:rPr>
        <w:t>Antigamente toda a dívida ativa era ajuizada. A ação judicial tem uma série de problemas, é demorada, complexa e cara. Há dois anos investimos no protesto, que é um procedimento muito mais barato, usado na iniciativa privada”, explicou Rosso. “Muitos dos débitos do Tribunal de Justiça serão cobrados dessa forma, pela via extrajudicial, inclusive”, ressaltou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Cidade: Curitib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TAGS</w:t>
        <w:br/>
        <w:t>Beto Richa, convênio custas processuais, convênio PGE e TJ-PR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7:58Z</dcterms:created>
  <dc:creator/>
  <dc:description/>
  <dc:language>en-US</dc:language>
  <cp:lastModifiedBy/>
  <dcterms:modified xsi:type="dcterms:W3CDTF">2017-11-13T20:06:32Z</dcterms:modified>
  <cp:revision>11</cp:revision>
  <dc:subject/>
  <dc:title/>
</cp:coreProperties>
</file>