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11.2013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aneamento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a autoriza obras de ampliação da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de de esgoto em Siqueira Campos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O INVESTIMENTO, DE R$ 5 MILHÕES, VAI AMPLIAR A COBERTURA DE 62% PARA 72% E BENEFICIAR DIRETAMENTE 500 FAMÍLIAS. No encontro com o governador no município, nesta quarta-feira (13), foram abordadas também ações em andamento, como a construção de uma unidade de saúde e obras de recuperação de rodovias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O investimento, de R$ 5 milhões, vai ampliar a cobertura de 62% para 72% e beneficiar diretamente 500 famílias. O governador esteve no município nesta quarta-feira (23)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governador Beto Richa assinou nesta quarta-feira (13) ordem de serviço para ampliação do sistema de coleta e tratamento de esgoto de Siqueira Campos, no Norte Pioneiro. O governo investirá R$ 5 milhões na obra, que ampliará a </w:t>
      </w:r>
      <w:r>
        <w:rPr>
          <w:rFonts w:cs="Times New Roman" w:ascii="Times New Roman" w:hAnsi="Times New Roman"/>
          <w:sz w:val="28"/>
          <w:szCs w:val="28"/>
        </w:rPr>
        <w:t>cobertura de esgoto dos atuais 62% para 72%, beneficiando diretamente mais de 500 famílias. Os trabalhos criarão 730 empregos na cidade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evento com o prefeito Fabiano Lopes Bueno, lideranças e a comunidade, o governador disse que a melhoria em saneamento e em outras diversas áreas contribuem para elevar as condições de vida da população de Siqueira Campos. “Este é um importante município do Norte Pioneiro, que gera muitos empregos. O governo está presente para, em parceria com a prefeitura, atender as demandas da população e garantir o desenvolvimento”, afirmou Richa.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feito disse que o investimento da Sanepar é muito importante e que a comunidade esperava há muitos anos. “Vai solucionar o problema de saneamento de Siqueira Campos”, afirmou ele.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bra inclui a construção da estação de tratamento de esgoto, a reforma e transformação da atual estação em estação elevatória, a execução de travessias aéreas e de travessia sob a rodovia, além de 11 quilômetros de rede coletora para atender mais 500 famílias. Com a nova estação de tratamento e as demais obras, o benefício se estenderá para muitas outras famílias. O prazo para conclusão é novembro de 201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esta obra, a Sanepar está realizando obras de ampliação do sistema de água na cidade. O investimento é de R$ 1,4 milhão e a conclusão está prevista para fevereiro de 2014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IS AÇÕES - No evento, o governador Beto</w:t>
      </w:r>
      <w:r>
        <w:rPr>
          <w:rFonts w:cs="Times New Roman" w:ascii="Times New Roman" w:hAnsi="Times New Roman"/>
          <w:sz w:val="28"/>
          <w:szCs w:val="28"/>
        </w:rPr>
        <w:t xml:space="preserve"> Richa também anunciou a liberação de recursos para pavimentação de estradas rurais com pedras irregulares. Siqueira Campos receberá R$ 400 mil a fundo perdido do Plano de Apoio ao Desenvolvimento dos Municípios (PAM). O prefeito disse que a população decidiu usar o dinheiro em obras de pavimentação e recape asfáltico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osso município tem gratidão por este governo, que trabalha para resolver os problemas apresentados pela população”, afirmou o prefeito Fabiano.   Está em construção uma unidade de saúde em Siqueira Campos. Como todas as demais construídas pelo governo, a unidade será entregue com um kit completo de equipamentos, composto por 65 itens, incluindo consultório odontológico, mesas clínicas, balanças, autoclaves, pinças, armários e móveis.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ambém estão em andamento as obras de conservação e recuperação de 22 quilômetros de estradas no acesso a Wenceslau Braz e de mais oito quilômetros na divisa do Paraná com São Paulo, no entroncamento da PR-092.  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ela Secretaria Estadual do Trabalho, Emprego e Economia Solidária, o governo adquire alimentos de produtores rurais de Siqueira Campos e os repassa às entidades sociais. O município também é contemplado pelo programa Leite das Crianças.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cretaria Estadual da Saúde faz também repasses de recursos do programa VigiaSus. A prefeitura pode usar o dinheiro para combate à dengue e outras doenças, vacinação, investigação e controle de doenças transmissíveis, vigilância sanitária, vigilância ambiental, saúde do trabalhador e ações de promoção da saúde. 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Foi repassado veículo e equipamentos de informática para reforçar o trabalho de entidades sociais. 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lém disso, o governo realiza obras de ampliação do colégio estadual Segismundo Antunes Neto. No encontro, Richa entregou ao prefeito um veículo para ser utilizado pela Secretaria Municipal da Educação.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anunciou a liberação de recursos para a prefeitura adquirir calcário para pequenas propriedades rurais e óleo diesel usado em trabalhos de melhoria de estradas rurais. A Copel já investiu cerca de R$ 500 mil na rede de distribuição de energia do município.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ompanharam o governador em Siqueira Campos o secretário do Trabalho, Emprego e Economia Solidária, Luiz Cláudio Romanelli; secretário estadual da Habitação e presidente da Cohapar, Mounir Chaowiche, o presidente do Instituto Ambiental do Paraná, Tarcísio Mossato, além dos deputados estaduais Alexandre Curi, Nereu Moura e Pedro Lupion. 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realizado pelo Governo do Estado em: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governopr</w:t>
        </w:r>
      </w:hyperlink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 Richa, Siqueira Campos, Wenceslau Braz, saneamento, saúde, escola estadual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rFonts w:ascii="Arial" w:hAnsi="Arial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2:00Z</dcterms:created>
  <dc:creator>Vanderlei Norberto Rebelo</dc:creator>
  <dc:description/>
  <dc:language>en-US</dc:language>
  <cp:lastModifiedBy>Vanderlei Norberto Rebelo</cp:lastModifiedBy>
  <dcterms:modified xsi:type="dcterms:W3CDTF">2013-11-11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