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13/01/2011 (quinta-feira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UN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aná em Ação vai amplia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 parceria com o Judiciá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Considerado o programa mais importante, atualmente, da Secretaria de Relações com a Comunidade, o Paraná em Ação deverá ter ampliada  a parceria existente com o Judiciário. O secretário Wilson Quinteiro e o coordenador-geral do programa, Marcírio Machado Sobrinho, reuniram-se   no Tribunal de Justiça com o juiz de Direito Roberto Portugal Bacellar para levar as propostas positivas do Paraná em Ação e solicitar outras ações, sempre no intuito de trazer  a justiça  mais próxima da populaçã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ecretário de Relações com a Comunidade, Wilson Quinteiro, quer novas ações que abranjam todos os segmentos que o cidadão procura dentro do âmbito judicia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iderado o programa mais importante, atualmente, da Secretaria de Relações com a Comunidade, o Paraná em Ação deverá ter ampliada  a parceria existente com o Judiciário. O secretário Wilson Quinteiro e o coordenador-geral do programa, Marcírio Machado Sobrinho, reuniram-se  nesta quarta-feira (12), no Tribunal de Justiça,  com o juiz de Direito Roberto Portugal Bacellar para levar as propostas positivas do Paraná em Ação e solicitar outras ações, sempre no intuito de trazer  a justiça  mais próxima da populaçã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 atuação do Judiciário no Paraná em Ação era voltada exclusivamente às questões de família. Estamos buscando novas ações que abranjam todos os segmentos que o cidadão procura dentro do âmbito judicial, como o modelo das conciliações”, explicou Quint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cellar  já vem desenvolvendo junto ao Instituto Desembargador Alceu Conceição Machado três programas voltados à orientação aos cidadãos. Um deles é a cartilha  “Brasileirinho”, com orientações sobre conciliação e arbitramento, destinada a crianças e adultos.  Para os conflitos nas escolas entre alunos e professores, surge a revista “Mediação”, com historinhas e soluções inspiradas em Monteiro Lobato, que são trabalhadas em sala de aula. E, por último, a revista “Manual”, com edição nacional, que apresenta o programa “Cidadania e Justiça também se aprende na Escola”. Desde  1993  a revista vem ampliando e esclarecendo crianças e a população  sobre questões de cidadania 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3:00Z</dcterms:created>
  <dc:creator>magnani</dc:creator>
  <dc:description/>
  <dc:language>en-US</dc:language>
  <cp:lastModifiedBy>edgarny</cp:lastModifiedBy>
  <dcterms:modified xsi:type="dcterms:W3CDTF">2011-01-13T18:54:00Z</dcterms:modified>
  <cp:revision>3</cp:revision>
  <dc:subject/>
  <dc:title>13/01/2011 </dc:title>
</cp:coreProperties>
</file>