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Terç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(13/10/201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COM FOT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APOI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Traiano visita comunidades atingida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por chuva de granizo em Ipirang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32"/>
          <w:szCs w:val="32"/>
        </w:rPr>
        <w:t xml:space="preserve">TEMPORAL TROUXE DANOS A TODAS AS REGIÕES DA CIDADE E AFETOU 7.148 PESSOAS. </w:t>
      </w:r>
      <w:r>
        <w:rPr>
          <w:rFonts w:cs="Cambria" w:ascii="Cambria" w:hAnsi="Cambria"/>
          <w:sz w:val="32"/>
          <w:szCs w:val="32"/>
        </w:rPr>
        <w:t>Pelo menos 50 prédios públicos, incluindo três escolas, o hospital municipal e diversas unidades de saúde, além de 1.780 casas, foram danificados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governador em exercício, Ademar Traiano, visitou neste domingo (11) as comunidades atingidas pela chuva de granizo que atingiu o município de Ipiranga, nos Campos Gerais, na quinta-feira (8). O temporal trouxe danos a todas as regiões da cidade e afetou 7.148 pessoas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elo menos 50 prédios públicos, incluindo três escolas, o hospital municipal e diversas unidades de saúde, além de 1.780 casas, foram danificados. A estimativa é que os prejuízos cheguem a R$ 32 milhões – valor superior a todo orçamento municipal previsto para 2016, de R$ 30 milhões. </w:t>
        <w:br/>
        <w:t xml:space="preserve">“Grande parte do município foi atingida pelo temporal e a população de Ipiranga precisa de nossa solidariedade neste momento”, afirmou Traiano. “O Governo do Estado já disponibilizou estruturas e o apoio da Defesa Civil e de diversas secretarias para minimizar os impactos da chuva no município. Todo o apoio é bem-vindo”, disse. </w:t>
        <w:br/>
        <w:t xml:space="preserve">RECURSOS – Traiano destacou que o Governo do Estado liberou R$ 500 mil para a aquisição de remédios para o município, que teve praticamente todo o seu estoque perdido com o destelhamento das unidades de saúde. Ele também autorizou a compra de 200 mil telhas para atender as famílias mais necessitadas. </w:t>
        <w:br/>
        <w:t>O prefeito Roger Selski diz que a prioridade, no momento, é retomar o atendimento nas áreas essenciais à população. “As três escolas destelhadas atendem 600 alunos, que já estão com o calendário comprometido e não podem ficar mais dias sem aulas. Nas unidades de saúde, perdemos 100% dos remédios estocados”, contou.</w:t>
        <w:br/>
        <w:t xml:space="preserve">“A sensibilidade do governador em exercício, que vem nos visitar neste momento difícil, e todo o apoio da Defesa Civil e do Governo do Estado estão sendo muito importantes para voltarmos à nossa rotina”, ressaltou. </w:t>
        <w:br/>
        <w:t>Os deputados estaduais Hussein Bakri e Plauto Miró também acompanharam a visita.</w:t>
        <w:br/>
        <w:t xml:space="preserve">ACOMPANHAMENTO – As equipes da Coordenadoria Estadual de Proteção e Defesa Civil estão acompanhando as comunidades de Ipiranga desde o início dos temporais. Já foram distribuídos lonas para cobrir as casas destelhadas e mantimentos para as famílias afetadas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chuva de granizo também afetou o abastecimento de água e luz na cidade. Equipes da Sanepar e da Copel atuam para restabelecer a energia e o abastecimento de água em algumas comunidades.</w:t>
        <w:br/>
        <w:t xml:space="preserve">O tenente Marcos Vidal, da Defesa Civil, explicou que a situação está estabilizada e que o órgão atua agora no apoio à prefeitura. “Desde a sexta-feira, nossas equipes estão trabalhando no apoio às famílias e à prefeitura, para dar uma resposta rápida frente ao desastre”, disse. </w:t>
        <w:br/>
        <w:t>AUXÍLIO – O Governo do Estado enviou, no sábado (09), o hospital de campanha da Secretaria da Saúde para atender a população de Ipiranga, já que as chuvas danificaram as estruturas de saúde da cidade. Também foi autorizado o repasse de R$ 500 mil para a compra de medicamentos e outros itens essenciais para abastecer o hospital de campanha e ajudar a restabelecer o atendimento nas unidades de saúde.</w:t>
        <w:br/>
        <w:t xml:space="preserve">Segundo informações da Prefeitura, o hospital municipal teve que ser interditado na sexta-feira. O telhado do local foi inteiramente destruído, alagando enfermarias, centro cirúrgico e outros setores. As unidades de saúde da cidade também foram atingidas e suspenderam o atendimento. </w:t>
        <w:br/>
        <w:t xml:space="preserve">NO ESTADO – De acordo com o boletim da Defesa Civil, 19 municípios foram atingidos por tempestades, vendavais e chuvas de granizo desde a quinta-feira. Os temporais afetaram 11.504 pessoas e danificaram 2.828 residências em diversas regiões do Paraná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ém de Ipiranga, a situação também foi crítica em Cascavel, no Oeste do Estado, e em Borrazópolis, no Vale do Ivaí. Em Cascavel, a chuva de granizo danificou 410 casas e afetou 1.600 pessoas. Em Borrazópolis, as tempestades afetaram 1.050 pessoas e danificaram 200 residências.</w:t>
        <w:br/>
        <w:t xml:space="preserve">Saiba mais sobre o trabalho do Governo do Estado em: </w:t>
        <w:br/>
        <w:br/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.pr.gov.br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7:00Z</dcterms:created>
  <dc:creator>Aline Kosak</dc:creator>
  <dc:description/>
  <cp:keywords/>
  <dc:language>en-US</dc:language>
  <cp:lastModifiedBy>Aline Kosak</cp:lastModifiedBy>
  <dcterms:modified xsi:type="dcterms:W3CDTF">2015-10-13T13:05:00Z</dcterms:modified>
  <cp:revision>7</cp:revision>
  <dc:subject/>
  <dc:title/>
</cp:coreProperties>
</file>