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0.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ILIZAR AJU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lho de Proteção e Defesa Civi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er alteração na legislação do setor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PROPOSTA FOI DISCUTIDA COM O SECRETÁRIO NACIONAL DE PROTEÇÃO E DEFESA CIVIL, durante reunião realizada em Curitiba. Objetivo é tornar mais ágil a ajuda aos municípios atingidos por desastres naturais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Os gestores estaduais que atuam nesta área formarão um grupo de trabalho para debater as mudanças e devem se reunir novamente em novembro para apresentar as propostas as alteraçõe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roposta foi discutida com o secretário nacional de Proteção e Defesa Civil, durante reunião realizada em Curitiba. Objetivo é tornar mais ágil a ajuda aos municípios atingidos por desastres naturai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O Conselho Nacional de Gestores Estaduais de Proteção e Defesa Civil (Congepedec) quer tornar mais ágil a ajuda aos municípios que forem atingidos por desastres naturais. A proposta para o aperfeiçoamento e mudanças da lei 12.608, que trata da matéria, foi discutida nesta quinta-feira (15) com o secretário Nacional de Proteção e Defesa Civil, Renato Ramlow, em reunião realizada no Palácio Iguaçu, em Curitiba. </w:t>
      </w:r>
      <w:r>
        <w:rPr>
          <w:b w:val="false"/>
          <w:bCs w:val="false"/>
          <w:sz w:val="28"/>
          <w:szCs w:val="28"/>
        </w:rPr>
        <w:t>O encontro aconteceu em paralelo ao 1º Congresso Brasileiro de Redução de Riscos de Desastres, que está sendo realizado em Curitiba e segue até sábado (15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Os gestores estaduais que atuam nesta área formarão um grupo de trabalho para debater 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egulação do Sistema Nacional de Proteção e Defesa Civil e devem se reunir novamente em novembro para apresentar as alterações. Renato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amlow afirmou que o objetivo é ampliar o diálogo com os estados e aproximá-los do governo federal. “A união faz força. Se estivermos unidos, estados e governo federal, consequentemente os municípios também serão beneficiados. A ideia é formarmos uma grande força de combate a desastres e qualquer evento natural que aconteçam no Brasil”, afirmou o secret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TENDER A TODOS - O coordenador de Proteção e Defesa Civil do Paraná, coronel Adilson Castilho Casitas, explicou que este foi o primeiro encontro do conselho com o novo secretário nacional, que assumiu o cargo em setembro. “O secretário se mostrou bastante receptivo com a colaboração dos estados na construção de uma legislação que possa atender a todos. Isso vai facilitar, e muito, os trabalhos das coordenadorias estaduais”, afirmou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r enquanto, a regulação é bastante centralizada no governo feder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Para o presidente do Congepdec e coordenador Estadual de Proteção e Defesa Civil de São Paulo, coronel José Roberto Rodrigues de Oliveira, a estruturação do sistema nacional deve ser efetivo para reduzir os danos causados pelos desastres naturais, evitando prejuízos financeiros e buscando preservar a vida humana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O Brasil é um sistema continental, com diferenças gritantes. Então temos que criar condições para que o sistema nacional seja atuante e eficiente e para os brasileiros tenham realmente prevenção”, destacou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CONGRESSO – O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ongresso Brasileiro de Redução de Riscos de Desastres, que começou na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quarta-feira (12) reúne em Curitiba cerca de 500 pessoas, entre especialistas, pesquisadores, professores, estudantes e gestores. O evento é promovido pelo Governo do Estado, por meio do Centro Universitário de Estudos e Pesquisas sobre Desastres do Paraná (Ceped/PR) e a Universidade Estadual do Paraná (Unespar), e pela Universidade Positivo (UP)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Com o tema </w:t>
      </w:r>
      <w:r>
        <w:rPr/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 Pesquisa e o Ensino em RRD no Brasil e o Marco de Sendai para a Redução do Risco de Desastres 2015 – 2030”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, a proposta é do congresso é promover a troca de conhecimentos e a integração de todas as áreas que envolvem a redução de risco de desastres.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Nesta sexta-feira, entre outros assuntos, serão discutidos temas como governança de risco e resiliência, aprimoramento da preparação para otimizar resposta e recuperação, redução de riscos de desastres: marco Senadai 2015 a 2013 e a Rede Brasileira de Pesquis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eto Richa, conselho nacional de proteção e defesa civil, congresso de redução de riscos naturais, governo do paran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uritib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53:57Z</dcterms:created>
  <dc:creator/>
  <dc:description/>
  <dc:language>en-US</dc:language>
  <cp:lastModifiedBy/>
  <cp:revision>0</cp:revision>
  <dc:subject/>
  <dc:title/>
</cp:coreProperties>
</file>