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/10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STENTABILIDA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Itália, vice-governadora apresenta </w:t>
      </w:r>
    </w:p>
    <w:p>
      <w:pPr>
        <w:pStyle w:val="NormalWeb"/>
        <w:spacing w:before="0" w:after="0"/>
        <w:jc w:val="both"/>
        <w:rPr/>
      </w:pPr>
      <w:r>
        <w:rPr>
          <w:sz w:val="32"/>
          <w:szCs w:val="32"/>
        </w:rPr>
        <w:t>potenciais de investimentos no Paraná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IDA BORGHETTI PARTICIPOU DO SEMINÁRIO TERRITÓRIO, ÁGUA, ENERGIA E ALIMENTO, NO PAVILHÃO DO BRASIL NA EXPOMILÃO. Cida foi convidada pela organização e pelo presidente da Itaipu Binacional, Jorge Samek, para apresentar ações e programas do Governo do Paraná focadas no desenvolvimento sustentável, no estímulo à agricultura responsável e em energias renováveis.</w:t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ida Borghetti participou, na Itália, do Seminário Território, Água, Energia e Alimento, no pavilhão do Brasil na ExpoMilão</w:t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Com fotos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vice-governadora Cida Borghetti participou, na Itália, do Seminário Território, Água, Energia e Alimento no pavilhão do Brasil na ExpoMilão. Cida Borghetti foi convidada pela organização e pelo presidente da Itaipu Binacional, Jorge Samek, para apresentar ações e programas do Governo do Paraná focadas no desenvolvimento sustentável, no estímulo à agricultura responsável e em energias renováveis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vice-governadora também detalhou o programa Paraná Competitivo e as oportunidades de investimentos, em especial para inovação e novas tecnologias. Também apresentou os potenciais do Estado como a força do agronegócio, a qualidade da mão de obra e o amplo sistema universitário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ÔNSUL - Na segunda-feira, a vice-governadora, acompanhada da deputada estadual Claudia Pereira, esteve com o cônsul-geral do Brasil em Milão, Paulo Cordeiro de Andrade Pinto. O Consulado tem sido um dos parceiros do Estado do Paraná nas negociações para atrair o voo direto entre a Itália e Foz do Iguaçu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Nesta semana, a vice-governadora e uma comitiva paranaense têm reunião marcada com a diretoria da Alitalia. Segundo Cida Borghetti, a nova rota vai dinamizar o turismo, estabelecer uma nova porta de entrada na região e criar oportunidades de negócio n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Cida Borghetti, ExpoMilã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0:00Z</dcterms:created>
  <dc:creator>SECS</dc:creator>
  <dc:description/>
  <cp:keywords/>
  <dc:language>en-US</dc:language>
  <cp:lastModifiedBy>SECS</cp:lastModifiedBy>
  <dcterms:modified xsi:type="dcterms:W3CDTF">2015-10-13T12:11:00Z</dcterms:modified>
  <cp:revision>6</cp:revision>
  <dc:subject/>
  <dc:title>Saiba mais sobre o trabalho do governo do Estado em:</dc:title>
</cp:coreProperties>
</file>