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0.2016 - 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 OLHO NO RELÓ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Horário de Verão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meça no domi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À ZERO HORA DO DIA 16 DE OUTUBRO OS RELÓGIOS DEVEM SER ADIANTADOS EM UMA HORA. </w:t>
      </w:r>
      <w:r>
        <w:rPr>
          <w:b w:val="false"/>
          <w:bCs w:val="false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opel estima redução de 4,5% na demanda máxima do sistema elétrico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entre as 18h e as 21h, o que corresponde a evitar, ao longo de quatro meses, a demanda por 200 megawattts de potência no sistema elétrico estadual neste horário, o equivale à demanda máxima de uma cidade como Maringá. A operação inversa, que vai marcar o final do Horário de Verão, acontecerá em 19 de feverei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À zero hora do dia 16 de outubro os relógios devem ser adiantados em uma hora. Copel estima redução de 4,5% na demanda máxima do sistema elétrico entre as 18h e as 21h</w:t>
      </w:r>
      <w:r>
        <w:rPr>
          <w:sz w:val="28"/>
          <w:szCs w:val="28"/>
        </w:rPr>
        <w:br/>
        <w:br/>
        <w:t xml:space="preserve">O </w:t>
      </w:r>
      <w:r>
        <w:rPr>
          <w:rFonts w:cs="Times New Roman" w:ascii="Times New Roman" w:hAnsi="Times New Roman"/>
          <w:sz w:val="28"/>
          <w:szCs w:val="28"/>
        </w:rPr>
        <w:t>horário de verão começa à zero hora do próximo domingo (16) em 10 estados das regiões Sul, Sudeste e Centro-Oeste, além do Distrito Federal. Nesses locais os relógios devem ser adiantados em uma hora, deixando o domingo com 23 horas de duração. A operação inversa, que vai marcar o final do Horário de Verão, acontecerá em 19 de fevereiro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Com base em edições anteriores, a estimativa da Copel é que o Horário de Verão contribua para reduzir em 4,5% os níveis máximos de demanda por energia elétrica entre as 18h e as 21h. Isso corresponde a evitar, ao longo de quatro meses, a demanda por 200 megawattts de potência no sistema elétrico estadual neste horário, o que equivale à demanda máxima de uma cidade como Maringá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DUÇÃO DA DEMANDA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A principal finalidade do Horário de Verão é proporcionar uma alívio à operação de instalações como usinas geradoras, subestações e linhas de transmissão no fim da tarde, quando o expediente comercial e na indústria coincidem com a ativação da iluminação pública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Aproveitando os dias são mais longos do verão, o adiantamento do relógio permite antecipar as rotinas das pessoas e das empresas, descolando os horários de maior consumo de energia do horário de acionamento automático das lâmpadas nas ruas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A diluição do pico de consumo no fim da tarde previne sobrecargas no sistema elétrico, o que evita o acionamento emergencial de usinas térmicas e também resguarda os estoques de água nos reservatórios das hidrelétricas. Tudo isso reverte em economia para os consumidores, já que o custo de geração adicional é sempre repassado às tarifas por meio das bandeiras tarifárias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-CONDICIONADO - </w:t>
      </w:r>
      <w:r>
        <w:rPr>
          <w:rFonts w:cs="Times New Roman" w:ascii="Times New Roman" w:hAnsi="Times New Roman"/>
          <w:sz w:val="28"/>
          <w:szCs w:val="28"/>
        </w:rPr>
        <w:t xml:space="preserve">Nos últimos anos, a popularização dos equipamentos de refrigeração tem deslocado o pico de consumo de energia para o intervalo entre as 14 e as 17 horas, período sobre o qual o Horário de Verão não tem efeito. Este fato reforça a importância de utilizar de modo racional o ar-condicionado no início da tarde. </w:t>
      </w:r>
      <w:r>
        <w:rPr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ISTÓRICO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Esta será a 42</w:t>
      </w:r>
      <w:r>
        <w:rPr>
          <w:rFonts w:cs="Times New Roman" w:ascii="Times New Roman" w:hAnsi="Times New Roman"/>
          <w:position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vez que o Horário de Verão será adotado no País. A história da medida no Brasil começou na década de 30, pelas mãos do então presidente Getúlio Vargas. Sua versão de estreia durou quase meio ano - vigorou de 3 de outubro de 1931 até 31 de março de 1932. Nos 35 anos seguintes, a medida foi instituída em nove oportunidades: em 1932, de 1949 a 1952, em 1963 e de 1965 a 1967. O recurso ressurgiu apenas em 1985 por decreto do presidente José Sarney, e foi adotado de forma ininterrupta desde então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O decreto 6558, de 2008, determinou que o Horário de Verão será aplicado nos estados do Sul, Sudeste e Centro-Oeste do país, incluindo o Distrito Federal, com início sempre no terceiro domingo de outubro e encerramento no terceiro domingo de fevereiro do ano segui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Horário de Verão, Copel, Governo do Paraná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49:55Z</dcterms:created>
  <dc:creator/>
  <dc:description/>
  <dc:language>en-US</dc:language>
  <cp:lastModifiedBy/>
  <cp:revision>0</cp:revision>
  <dc:subject/>
  <dc:title/>
</cp:coreProperties>
</file>