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3.10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Cultur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Sala do Artista Popular </w:t>
      </w:r>
    </w:p>
    <w:p>
      <w:pPr>
        <w:pStyle w:val="Normal"/>
        <w:jc w:val="both"/>
        <w:rPr>
          <w:rFonts w:eastAsia="Arial Unicode MS"/>
          <w:b/>
          <w:b/>
          <w:bCs/>
          <w:shd w:fill="FFFFFF" w:val="clear"/>
        </w:rPr>
      </w:pPr>
      <w:r>
        <w:rPr>
          <w:b/>
          <w:bCs/>
          <w:shd w:fill="FFFFFF" w:val="clear"/>
        </w:rPr>
        <w:t>expõe arte de Guaraqueçaba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i/>
          <w:iCs/>
          <w:szCs w:val="22"/>
          <w:shd w:fill="FFFFFF" w:val="clear"/>
        </w:rPr>
        <w:t>Mostra com obras em cerâmica que retratam a vida no Litoral do Estado fica em cartaz entre 17 de outubro e 18 de novembro. Entrada é gratuita.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A Sala do Artista Popular, unidade da Secretaria de Estado da Cultura, abriga a partir de segunda-feira (17) a exposição Cerâmica de Guaraqueçaba, com trabalhos de três artistas do Litoral do Paraná. Dayse Lorenzo, Marinês Lopes da Silva e Galileu Gonçalves Cordeiro apresentam obras que retratam a região, com imagens religiosas, da pesca e da cultura local, como o Fandango e a Festa do Divino. A entrada é gratuita.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 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Dayse Lorenzo é natural do Rio de Janeiro e fixou residência em Guaraqueçaba, onde montou um ateliê. A artista já ministrou oficinas de cerâmica no Rio Grande do Norte e na Paraíba e recebeu importantes prêmios com trabalhos de pintura sobre tela.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A paranaense Marinês Lopes da Silva desenvolve obras em argila desde os seis anos de idade. A infância em Guaraqueçaba fez com que a artista utilizasse a técnica para retratar a própria cidade nos objetos realizados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Galileu Gonçalves Cordeiro é um artista autodidata e trabalha com cerâmica e entalhes em madeira.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Serviço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Exposição “Cerâmica de Guaraqueçaba”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De 17 de outubro a 18 de novembro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Local: Sala do Artista Popular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Rua Ébano Pereira, 240 (anexo ao prédio da Secretaria de Estado da Cultura).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Informações: (41) 3321-4743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Entrada franca</w:t>
      </w:r>
    </w:p>
    <w:p>
      <w:pPr>
        <w:pStyle w:val="Normal"/>
        <w:jc w:val="both"/>
        <w:rPr>
          <w:shd w:fill="FFFFFF" w:val="clear"/>
        </w:rPr>
      </w:pPr>
      <w:hyperlink r:id="rId2" w:tgtFrame="_blank">
        <w:r>
          <w:rPr>
            <w:rStyle w:val="InternetLink"/>
            <w:color w:val="000066"/>
            <w:szCs w:val="22"/>
            <w:shd w:fill="FFFFFF" w:val="clear"/>
          </w:rPr>
          <w:t>www.cultura.pr.gov.br</w:t>
        </w:r>
      </w:hyperlink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7:00Z</dcterms:created>
  <dc:creator>lorenaklenk</dc:creator>
  <dc:description/>
  <dc:language>en-US</dc:language>
  <cp:lastModifiedBy>ccpereira</cp:lastModifiedBy>
  <dcterms:modified xsi:type="dcterms:W3CDTF">2011-10-13T19:50:00Z</dcterms:modified>
  <cp:revision>4</cp:revision>
  <dc:subject/>
  <dc:title>Sala do Artista Popular expõe arte de Guaraqueçaba</dc:title>
</cp:coreProperties>
</file>