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13/10/17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sexta-feir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DIA DA CRIANÇ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  <w:t xml:space="preserve">98% das crianças atropeladas ficam feridas no Paraná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De janeiro a outubro de 2017, 207 crianças entre 0 e 11 anos foram atropeladas no Estado. Desse total, 203 tiveram ferimentos.  Mesmo na faixa de travessia de pedestre é preciso olhar várias vezes para todos os lados e só depois de ter certeza do ambiente segur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De janeiro a outubro de 2017, o </w:t>
      </w:r>
      <w:r>
        <w:rPr/>
        <w:t xml:space="preserve">Boletim de Acidentes de Trânsito Eletrônico Unificado (Bateu) </w:t>
      </w:r>
      <w:r>
        <w:rPr>
          <w:rFonts w:cs="Times New Roman;serif" w:ascii="Times New Roman;serif" w:hAnsi="Times New Roman;serif"/>
          <w:sz w:val="28"/>
        </w:rPr>
        <w:t>registrou 207 ocorrências de atropelamentos de crianças entre 0 e 11 anos. Desse total, 203 tiveram ferimentos no Paraná. De acordo com o Departamento de Trânsito do Paraná (Detran) os dados apontam que 98% das crianças atropeladas ficam feridas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>“</w:t>
      </w:r>
      <w:r>
        <w:rPr>
          <w:rFonts w:cs="Times New Roman;serif" w:ascii="Times New Roman;serif" w:hAnsi="Times New Roman;serif"/>
          <w:sz w:val="28"/>
        </w:rPr>
        <w:t xml:space="preserve">Os atropelamentos envolvendo crianças muitas vezes ocorrem devido à falta de atenção e prevenção aos perigos no trânsito. Menores de 12 anos devem sempre atravessar a rua acompanhados por um adulto, seguradas pelo pulso. Eles só poderão se deslocar por conta própria quando tiverem noção clara dos riscos”, alerta o diretor-geral do Detran, Marcos Traad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 xml:space="preserve">ORIENTAÇÕES - </w:t>
      </w:r>
      <w:r>
        <w:rPr>
          <w:rFonts w:cs="Times New Roman;serif" w:ascii="Times New Roman;serif" w:hAnsi="Times New Roman;serif"/>
          <w:sz w:val="28"/>
        </w:rPr>
        <w:t xml:space="preserve">Mesmo na faixa de travessia de pedestre é preciso olhar várias vezes para todos os lados e só depois de ter certeza do ambiente seguro, atravessar a rua em linha reta, com os passos rápidos e firmes sem correr. É importante também o pedestre acompanhado da criança manter o contato visual com os condutores antes de atravessar as ruas e perceber que está sendo visto para seguir em frente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LOCAIS SEM SINALIZAÇÃO -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ando não houver faixa de travessia de pedestres ou semáforo, é possível procurar por uma passarela, esquina ou o local mais seguro para atravessar a rua. É necessário ficar longe dos pontos cegos de visão, na frente ou atrás de ônibus, carros, árvores, postes ou qualquer outro objeto que impeça a visualização dos condutore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NA CALÇADA -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mpre caminhe na calçada e quando elas não existirem, caminhe no sentido contrário dos condutores junto a borda da pista e quando em grupo, forme fila indiana que significa um atrás do outro. As crianças devem brincar só em áreas seguras, como parques e jardins e jamais correr em direção à rua atrás de bolas e pipas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NA RODOVIA -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ando caminhar em estradas ou rodovias, ande no sentido contrário dos veículos, para ver e ser visto. Para atravessar a rua, o ideal é procurar por passarelas devido à alta velocidade dos veículo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NO DESEMBARQUE -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tes de sair do ônibus espere que o condutor pare totalmente o veículo. O adulto deve descer primeiro do veículo, garantindo que não haja nenhum veículo ou bicicleta circulando a fim de que a criança dessa com calm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19:15Z</dcterms:created>
  <dc:creator/>
  <dc:description/>
  <dc:language>en-US</dc:language>
  <cp:lastModifiedBy/>
  <dcterms:modified xsi:type="dcterms:W3CDTF">2017-10-10T17:36:41Z</dcterms:modified>
  <cp:revision>2</cp:revision>
  <dc:subject/>
  <dc:title/>
</cp:coreProperties>
</file>