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8.2016</w:t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GRESSO EM CURITIBA</w:t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pecialistas debatem ações de</w:t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dução de Riscos de Desastres </w:t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VENTO CONSIDERADO UM MARCO NESTA ÁREA, NESTA ÁRE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reúne cerca de 500 especialistas, pesquisadores, profissionais do setor, representantes da ONU, de centros especializados na área,  de três ministério e de 35 instituições de ensino superior. Evento é promovido pelo Centro Universitário de Estudos e Pesquisas sobre Desastres do Paraná, Unespar e Universidade Positivo</w:t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vento considerado um marco nesta área, nesta área, reúne cerca de 500 especialistas, pesquisadores, profissionais do setor. Evento é promovido pelo Centro Universitário de Estudos e Pesquisas sobre Desastres do Paraná, Unespar e Universidade Positivo</w:t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" w:right="4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pecialistas, pesquisadores, estudantes e professores participam, em Curitiba, do I Congresso Brasileiro de Redução de Riscos de Desastres (I CBRRD), evento aberto na noite de quarta-feira e considerado um marco neste tema, no Brasil. A abertura do congresso, realizada no Palácio Iguaçu, contou com a presença do secretário Nacional de Proteção e Defesa Civil, Renato Ramlow, do assessor de programas da Organização das Nações Unidas (ONU), David Stevens, e do chefe da Casa Militar e coordenador Estadual de Proteção e Defesa Civil, coronel Adílson Castilho Casitas.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Congresso acontece na Universidade Positivo. Entre os temas desta quinta-feira (13) estão “Compreensão Integrada e Sistêmicas dos Riscos” e “Agenda Brasileira de Pesquisa em Redução de Riscos e Desastres, com a apresentação da experiência de Mariana (MG). 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a o coronel Castilho, o Congresso permite a troca de conhecimentos e a integração de todas as áreas que envolvem a redução de risco de desastres. “Isso inclui a ocupação correta do solo, o planejamento urbano e, para aquelas regiões de riscos que são habitadas, soluções de obras de engenharia para diminuir e minimizar os impactos de qualquer desastre que possa ocorrer”, disse.</w:t>
        <w:br/>
        <w:t xml:space="preserve">Paralelamente ao evento, na quinta-feira (13) os representantes do Conselho Nacional de Gestores Estaduais de Proteção e Defesa Civil (Congepedec) se reúnem com o secretário Renato Ramlow para debater o aperfeiçoamento da legislação que regula o Sistema Nacional de Proteção e Defesa Civil. 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amos trabalhando há muito tempo para aperfeiçoar o sistema de prevenção e as ferramentas que disponibilizamos aos coordenadores municipais”, explicou o coronel Castilho. “A proposta agora é melhorar o sistema de alerta que garanta à população tempo hábil para se prevenir. Com isso podemos reduzir não só os danos materiais, mais acima de tudo, preservar a vida humana”, afirmou. 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Congresso Brasileiro é promovido pelo Governo do Estado, por meio do Centro Universitário de Estudos e Pesquisas sobre Desastres do Paraná (Ceped/PR) e a Universidade Estadual do Paraná (Unespar), e à Universidade Positivo (UP).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RCO DE SENDAI – O tema é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“A Pesquisa e o Ensino em RRD no Brasil e o Marco de Sendai para a Redução do Risco de Desastres 2015 – 2030”. </w:t>
      </w:r>
      <w:r>
        <w:rPr>
          <w:rFonts w:cs="Times New Roman" w:ascii="Times New Roman" w:hAnsi="Times New Roman"/>
          <w:color w:val="000000"/>
          <w:sz w:val="28"/>
          <w:szCs w:val="28"/>
        </w:rPr>
        <w:t>Durante os quatro dias de evento serão discutidas questões como riscos e desastres ambientais, riscos e desastres tecnológicos, desenvolvimento, redução de riscos e políticas públicas, comunicação e educação em RRD, redes e participação comunitária e Tecnologias e inovação em RRD.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diretora acadêmica do Ceped/PR e presidente da comissão organizadora do congresso, Daniele Stringari, explicou que o Paraná foi escolhido para sediar o evento por já contar com uma rede de pesquisas em redução de riscos de desastres instituída. A rede é coordenada pelo Ceped e conta com 16 instituições cooperadas, incluindo as sete universidades estaduais, a Universidade Federal do Paraná e institutos de pesquisa.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a ela, o congresso inova ao tratar da redução do risco de desastres, já que há muito tempo são trabalhadas apenas as respostas aos eventos que ocorrem. “A ideia de se trabalhar com a redução é evitar danos maiores, com planejamento, buscando avaliar o risco dentro de todas as áreas da gestão pública, desde a saúde até a Defesa Civil”, afirmou.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DE BRASILEIRA – Durante o evento, será anunciada a formalização da Rede Brasileira de Pesquisa em RRD, integrante da Redeclima e vinculada ao Ministério da Ciência, Tecnologia, Inovação e Comunicação. A rede tem a finalidade de discutir os riscos de desastres associados ao desenvolvimento no País. </w:t>
      </w:r>
    </w:p>
    <w:p>
      <w:pPr>
        <w:pStyle w:val="Normal"/>
        <w:ind w:left="9" w:right="4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objetivo da rede é mobilizar e promover a integração dos pesquisadores brasileiros para a produção científica na área, que servirão de subsídio para a tomada de decisões dos gestores públicos. Mais de 200 pesquisadores, de 35 instituições de pesquisa e ensino superior, farão parte da rede.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gundo o capitão Eduardo Pinheiro, chefe do Ceped/PR e um dos organizadores do congresso, o Brasil é signatário do Marco de Sendai e precisa implementar medidas para a RRD nas suas mais diversas vertentes, dialogando com os setores estratégicos para a sua implantação. Para ele, o lançamento da red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 a primeira oportunidade de integração de várias áreas do conhecimento envolvidas na Redução de Risco de Desastres.</w:t>
      </w:r>
    </w:p>
    <w:p>
      <w:pPr>
        <w:pStyle w:val="Normal"/>
        <w:ind w:left="0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TERCÂMBIO – O Congresso vai ampliar o intercâmbio entre pesquisadores, docentes, estudantes, consultores e profissionais de empresas privadas, organizações públicas e não governamentais, nacionais e internacionais para promover o trabalho em rede nas mais diferentes áreas que atuam na redução do risco de desastres.</w:t>
      </w:r>
    </w:p>
    <w:p>
      <w:pPr>
        <w:pStyle w:val="Normal"/>
        <w:ind w:left="0" w:righ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cipam representantes da Organização das Nações Unidas (ONU), da Sociedade de Análise de Risco da América Latina, do Centro Nacional de Monitoramento e Alerta de Desastres Naturais, Fundação Osvaldo Cruz, Centros de Pesquisa em Desastres no Brasil (Cepeds), dos Ministérios da Integração Nacional, das Cidades e da Ciência, Tecnologia e Inovação, das agências Capes e CNPq,  das Coordenadorias de Defesa Civil e de 35 Instituições de Ensino Superior. 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GRAMAÇÃ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O Congresso terá apresentação e discussão de  artigos técnicos e científicos sobre Redução de Risco de Desastres, mesas  mesas redondas, minicursos e conferências. Para acessar a programação, clique no 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gressorrd.org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tudantes e pesquisadores de todo o País submeteram mais de 260 trabalhos para o congresso, entre artigos completos e resumos. Os trabalhos aprovados pela comissão científica serão reunidos em livro e os melhores avaliados serão publicados, posteriormente, em uma revista científica.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ENÇAS – </w:t>
      </w:r>
      <w:r>
        <w:rPr>
          <w:rFonts w:cs="Times New Roman" w:ascii="Times New Roman" w:hAnsi="Times New Roman"/>
          <w:color w:val="000000"/>
          <w:sz w:val="28"/>
          <w:szCs w:val="28"/>
        </w:rPr>
        <w:t>Participaram da solenidade o presidente do Congepdec e coordenador Estadual de Proteção e Defesa Civil de São Paulo, coronel José Roberto Rodrigues de Oliveira; a presidente da Sociedade de Análise de Risco Latino Americana (SRA-LA), Rosa Maria Flores Serrano; e o coordenador executivo de Proteção e Defesa Civil do Paraná, coronel Edemilson de Barros.</w:t>
      </w:r>
    </w:p>
    <w:p>
      <w:pPr>
        <w:pStyle w:val="Normal"/>
        <w:spacing w:lineRule="auto" w:line="252" w:before="0" w:after="0"/>
        <w:ind w:left="1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" w:right="4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Beto Richa, defesa civil do paraná, Congresso Brasileiro de Redução de Riscos de Desastres,  Centro Universitário de Estudos e Pesquisas sobre Desastres do Paraná,  Ceped/PR, Universidade Estadual do Paraná, UNESPAR, Universidade Positiv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Curitiba  </w:t>
      </w:r>
    </w:p>
    <w:p>
      <w:pPr>
        <w:pStyle w:val="Heading1"/>
        <w:ind w:left="9" w:right="0" w:hanging="1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14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"/>
      <w:ind w:left="24" w:right="0" w:hanging="10"/>
      <w:jc w:val="both"/>
    </w:pPr>
    <w:rPr>
      <w:rFonts w:ascii="Calibri" w:hAnsi="Calibri" w:eastAsia="Times New Roman" w:cs="Calibri"/>
      <w:color w:val="000000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0"/>
      <w:jc w:val="left"/>
      <w:outlineLvl w:val="0"/>
    </w:pPr>
    <w:rPr>
      <w:rFonts w:cs="Times New Roman"/>
      <w:b/>
      <w:color w:val="1F4E79"/>
      <w:sz w:val="3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libri" w:hAnsi="Calibri" w:cs="Calibri"/>
      <w:b/>
      <w:color w:val="1F4E79"/>
      <w:sz w:val="32"/>
      <w:szCs w:val="22"/>
      <w:lang w:val="pt-BR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orr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3:00Z</dcterms:created>
  <dc:creator>ana_tigrinho</dc:creator>
  <dc:description/>
  <dc:language>en-US</dc:language>
  <cp:lastModifiedBy>rosemeiry tardivo</cp:lastModifiedBy>
  <dcterms:modified xsi:type="dcterms:W3CDTF">2016-10-13T10:37:00Z</dcterms:modified>
  <cp:revision>3</cp:revision>
  <dc:subject/>
  <dc:title>No período de 12 a 15 de outubro de 2016 o Centro Universitário de Estudos e Pesquisas sobre Desastres do Paraná (CEPED/PR), conjuntamente com a Universidade Estadual do Paraná (UNESPAR) e a Universidade Positivo (UP) realizarão I CONGRESSO BRASILEIRO DE</dc:title>
</cp:coreProperties>
</file>