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13.10.2015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DEFESA CIVIL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  <w:t>Ademar Traiano decreta estado de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  <w:t>calamidade pública para Ipiranga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color w:val="000000"/>
          <w:sz w:val="32"/>
          <w:szCs w:val="32"/>
        </w:rPr>
        <w:t xml:space="preserve">O GOVERNADOR EM EXERCÍCIO ASSINOU NA TARDE DESTA TERÇA-FEIRA (13) DECRETO QUE ESTABELECE ESTADO DE CALAMIDADE PÚBLICA para o município de Ipiranga, nos Campos Gerais. A medida do Governo do Estado foi adotada para agilizar as liberações de recursos para atendimentos emergenciais da cidade. Ipiranga foi atingida por um forte temporal que trouxe danos a todas as regiões da cidade e afetou 7.148 pessoas.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Emphasis"/>
          <w:rFonts w:eastAsia="WenQuanYi Micro Hei;MS Mincho"/>
          <w:b w:val="false"/>
          <w:b w:val="false"/>
          <w:i/>
          <w:i/>
          <w:color w:val="000000"/>
          <w:kern w:val="2"/>
          <w:sz w:val="32"/>
          <w:szCs w:val="32"/>
          <w:lang w:eastAsia="zh-CN" w:bidi="hi-IN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Emphasis"/>
          <w:b/>
          <w:b/>
          <w:color w:val="000000"/>
          <w:sz w:val="32"/>
          <w:szCs w:val="32"/>
        </w:rPr>
      </w:pPr>
      <w:r>
        <w:rPr>
          <w:rFonts w:eastAsia="WenQuanYi Micro Hei;MS Mincho"/>
          <w:b w:val="false"/>
          <w:i/>
          <w:color w:val="000000"/>
          <w:kern w:val="2"/>
          <w:sz w:val="32"/>
          <w:szCs w:val="32"/>
          <w:lang w:eastAsia="zh-CN" w:bidi="hi-IN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color w:val="000000"/>
          <w:sz w:val="32"/>
          <w:szCs w:val="32"/>
        </w:rPr>
        <w:t>O governador em exercício assinou na tarde desta terça-feira (13) decreto que estabelece estado de calamidade pública para o município de Ipiranga, nos Campos Gerai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Emphasis"/>
          <w:rFonts w:eastAsia="WenQuanYi Micro Hei;MS Mincho"/>
          <w:b w:val="false"/>
          <w:b w:val="false"/>
          <w:i/>
          <w:i/>
          <w:color w:val="000000"/>
          <w:kern w:val="2"/>
          <w:sz w:val="32"/>
          <w:szCs w:val="32"/>
          <w:lang w:eastAsia="zh-CN" w:bidi="hi-IN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  <w:t>Com foto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32"/>
          <w:szCs w:val="32"/>
        </w:rPr>
        <w:t xml:space="preserve">O governador em exercício Ademar Traiano assinou na tarde desta terça-feira (13), no Palácio Iguaçu, decreto que estabelece estado de calamidade pública para o município de Ipiranga, nos Campos Gerais. A medida do Governo do Estado foi adotada para agilizar as liberações de recursos para atendimentos emergenciais da cidade. Ipiranga foi atingida por um forte temporal que trouxe danos a todas as regiões da cidade e afetou 7.148 pessoas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32"/>
          <w:szCs w:val="32"/>
        </w:rPr>
        <w:t xml:space="preserve">Com o decretação de estado de calamidade pública, a contratação de serviços pode ocorrer sem a necessidade de abertura de licitações, o que facilita a realização das obras de recuperação e outras medidas necessárias para atender a população atingida pelas chuvas do último final de semana. “Essa é uma importante etapa para que o município consiga acessar linhas de crédito e direcionar recursos para áreas que o prefeito definir como prioritária. O Estado continua em alerta para ajudar no que for preciso”, disse Traiano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No domingo, ele visitou as comunidades afetadas pela chuva de granizo que atingiu o município. Traiano estava acompanhado do deputado estadual Hussein Bakri, que hoje está em viagem para Brasília. “O Governo do Estado já disponibilizou estruturas e o apoio da Defesa Civil e de diversas secretarias para minimizar os impactos da chuva no município. Todo o apoio é bem-vindo”, disse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32"/>
          <w:szCs w:val="32"/>
        </w:rPr>
        <w:t>Pelo menos 50 prédios públicos, incluindo três escolas, o hospital municipal e diversas unidades de saúde, além de 1.780 casas, foram danificados. A estimativa é que os prejuízos cheguem a R$ 32 milhões – valor superior a todo orçamento municipal previsto para 2016, de R$ 30 milhões. 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32"/>
          <w:szCs w:val="32"/>
        </w:rPr>
        <w:t>Traiano destacou que o Governo do Estado liberou R$ 500 mil para a aquisição de remédios para o município, que teve praticamente todo o seu estoque perdido com o destelhamento das unidades de saúde. Ele também autorizou a compra de 20 mil telhas para atender as famílias mais necessitadas. 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32"/>
          <w:szCs w:val="32"/>
        </w:rPr>
        <w:t xml:space="preserve">Segundo informações da Prefeitura, o hospital municipal teve que ser interditado na sexta-feira. O telhado do local foi inteiramente destruído, alagando enfermarias, centro cirúrgico e outros setores. As unidades de saúde da cidade também foram atingidas e suspenderam o atendimento. “Estamos dando todo o suporte para a cidade”, disse Traiano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b/>
          <w:bCs/>
          <w:i w:val="false"/>
          <w:color w:val="000000"/>
          <w:sz w:val="32"/>
          <w:szCs w:val="32"/>
        </w:rPr>
        <w:t>ACOMPANHAMENTO</w:t>
      </w:r>
      <w:r>
        <w:rPr>
          <w:rStyle w:val="Emphasis"/>
          <w:b/>
          <w:i w:val="false"/>
          <w:color w:val="000000"/>
          <w:sz w:val="32"/>
          <w:szCs w:val="32"/>
        </w:rPr>
        <w:t> – As equipes da Coordenadoria Estadual de Proteção e Defesa Civil estão acompanhando as comunidades de Ipiranga desde o início dos temporais. Já foram distribuídos lonas para cobrir as casas destelhadas e mantimentos para as famílias afetadas. A chuva de granizo também afetou o abastecimento de água e luz na cidade. Equipes da Sanepar e da Copel atuam para restabelecer a energia e o abastecimento de água em algumas comunidades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De acordo com o boletim da Defesa Civil, 19 municípios foram atingidos por tempestades, vendavais e chuvas de granizo desde a quinta-feira. Os temporais afetaram 11.504 pessoas e danificaram 2.828 residências em diversas regiões do Paraná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Beto Richa, Defesa Civil, </w:t>
      </w:r>
      <w:r>
        <w:rPr>
          <w:rStyle w:val="Emphasis"/>
          <w:i w:val="false"/>
          <w:color w:val="000000"/>
          <w:sz w:val="32"/>
          <w:szCs w:val="32"/>
        </w:rPr>
        <w:t>Ademar Traiano, calamidade pública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Ipiranga, 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11:00Z</dcterms:created>
  <dc:creator>SECS</dc:creator>
  <dc:description/>
  <cp:keywords/>
  <dc:language>en-US</dc:language>
  <cp:lastModifiedBy>SECS</cp:lastModifiedBy>
  <dcterms:modified xsi:type="dcterms:W3CDTF">2015-10-13T21:18:00Z</dcterms:modified>
  <cp:revision>4</cp:revision>
  <dc:subject/>
  <dc:title>Saiba mais sobre o trabalho do governo do Estado em:</dc:title>
</cp:coreProperties>
</file>