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8"/>
        </w:rPr>
      </w:pPr>
      <w:r>
        <w:rPr>
          <w:sz w:val="28"/>
        </w:rPr>
        <w:t>Terça-feira</w:t>
      </w:r>
    </w:p>
    <w:p>
      <w:pPr>
        <w:pStyle w:val="Corpodetexto2"/>
        <w:rPr>
          <w:sz w:val="28"/>
        </w:rPr>
      </w:pPr>
      <w:r>
        <w:rPr>
          <w:sz w:val="28"/>
        </w:rPr>
        <w:t>13/09/2011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GOVERNO</w:t>
        <w:tab/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Richa recebe reivindicações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de lideranças estudantis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i/>
          <w:i/>
          <w:sz w:val="28"/>
        </w:rPr>
      </w:pPr>
      <w:r>
        <w:rPr>
          <w:i/>
          <w:sz w:val="28"/>
        </w:rPr>
        <w:t>Os presidentes da União Nacional dos Estudantes (UNE), Daniel Ilesco, e da União Paranaense dos Estudantes (UPE), Rafael Bogoni, foram recebidos pelo governador nesta terça-feira (13). Eles pediram apoio para a restauração da sede da UPE em Curitiba, o fim da lista tríplice nas eleições para escolha da direção das universidades estaduais e aumento no orçamento do ensino superior estadual. Richa comprometeu-se a analisar as reivindicações e reafirmou a prioridade atribuída por seu governo à educação.</w:t>
      </w:r>
    </w:p>
    <w:p>
      <w:pPr>
        <w:pStyle w:val="Corpodetexto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2"/>
        <w:rPr>
          <w:i/>
          <w:i/>
          <w:sz w:val="28"/>
        </w:rPr>
      </w:pPr>
      <w:r>
        <w:rPr>
          <w:i/>
          <w:sz w:val="28"/>
        </w:rPr>
        <w:t>Os presidentes da União Nacional dos Estudantes (UNE), Daniel Ilesco, e da União Paranaense dos Estudantes (UPE), Rafael Bogoni, foram recebidos pelo governador nesta terça-feira (13).</w:t>
      </w:r>
    </w:p>
    <w:p>
      <w:pPr>
        <w:pStyle w:val="Corpodetexto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O governador Beto Richa recebeu nesta terça-feira (13) lideranças do movimento estudantil paranaense e nacional que apresentaram uma série de propostas relacionadas à área educacional. O governador comprometeu-se a analisar as reivindicações e reafirmou a prioridade atribuída por seu governo à educação. </w:t>
      </w:r>
    </w:p>
    <w:p>
      <w:pPr>
        <w:pStyle w:val="Corpodetexto2"/>
        <w:rPr>
          <w:sz w:val="28"/>
        </w:rPr>
      </w:pPr>
      <w:r>
        <w:rPr>
          <w:sz w:val="28"/>
        </w:rPr>
        <w:t>Os estudantes pediram apoio para a restauração do casarão da União Paranaense dos Estudantes (UPE) em Curitiba, o fim da lista tríplice nas eleições para escolha da direção das universidades estaduais, o ajuste orçamentário para o ensino superior estadual em 2012 e o apoio do governador à proposta que destina para a educação o equivalente a 10% do PIB e 50% dos recursos do pré-sal.</w:t>
      </w:r>
    </w:p>
    <w:p>
      <w:pPr>
        <w:pStyle w:val="Corpodetexto2"/>
        <w:rPr>
          <w:sz w:val="28"/>
        </w:rPr>
      </w:pPr>
      <w:r>
        <w:rPr>
          <w:sz w:val="28"/>
        </w:rPr>
        <w:t>Richa disse que analisará todas os pedidos e afirmou que o Paraná vive um novo momento de diálogo e investimentos para o fortalecimento do ensino superior.  “São pedidos pertinentes e  acho fundamental haver um canal de diálogo para conhecer as necessidades dos estudantes”, disse o governador. “Vejo com bons olhos a possibilidade de que as direções das universidades sejam eleitas por voto direto. Acho válido ainda todo esforço para ampliar o investimento em educação, pois investir nessa área proporciona avanços em todos os setores, como saúde e segurança”, afirmou Richa.</w:t>
      </w:r>
    </w:p>
    <w:p>
      <w:pPr>
        <w:pStyle w:val="Corpodetexto2"/>
        <w:rPr>
          <w:sz w:val="28"/>
        </w:rPr>
      </w:pPr>
      <w:r>
        <w:rPr>
          <w:sz w:val="28"/>
        </w:rPr>
        <w:t>Em uma reunião que durou mais de uma hora, o presidente da União Nacional dos Estudantes (UNE), Daniel Ilesco, explicou que a proposta da ampliação de recursos para a educação faz parte do Plano Nacional de Educação (PNE), que está em trâmite no Congresso Nacional. Ele disse que a medida necessita do apoio da população para que seja aprovada. “Educação é o investimento público mais eficaz para promover o desenvolvimento e por isso queremos que o governo federal seja mais ousado na destinação de recursos. No Paraná, reconhecemos a postura democrática do governador e o esforço para reestruturar a administração pública”, disse. Ele solicitou ainda que o governo do Paraná retome um convênio para a confecção de identidades estudantis, de forma a reduzir as falsificações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Rafael Bogoni, presidente da União Paranaense dos Estudantes (UPE), destacou que no ano passado houve um corte expressivo no orçamento das universidades estaduais do Paraná, o que comprometeu os investimentos em pesquisa e inovação. “Este é um problema herdado pelo atual governo, mas contamos com a ajuda do governador para no próximo ano rever essa distorção. O Paraná é modelo no ensino superior, com o maior número de instituições estaduais e bem distribuídas, e precisa manter essa postura”, disse Bogoni. A UPE representa cerca de 380 mil estudantes.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O presidente da UPE disse que a sede histórica da instituição, localizada em Curitiba, está com as dependências físicas comprometidas e corre o risco de desabar. “Precisamos de ajuda para reformar e reativar o local. Será um resgate histórico para o Paraná”, disse ele. Bogoni sugeriu que o local seja um centro histórico em homenagem ao ex-governador José Richa, que também foi presidente da UPE. “Ele ajudou os movimentos sociais e teve papel importante na União Paranaense. Seria uma homenagem merecida”, afirmou. Ele pediu ajuda ainda na renegociação das dívidas da entidade com a Copel e Sanepar. 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Corpotexto">
    <w:name w:val="corpo texto"/>
    <w:basedOn w:val="Normal"/>
    <w:qFormat/>
    <w:pPr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21:00Z</dcterms:created>
  <dc:creator>Joao Frey</dc:creator>
  <dc:description/>
  <dc:language>en-US</dc:language>
  <cp:lastModifiedBy>gabrielassuncao</cp:lastModifiedBy>
  <dcterms:modified xsi:type="dcterms:W3CDTF">2011-09-13T20:05:00Z</dcterms:modified>
  <cp:revision>11</cp:revision>
  <dc:subject/>
  <dc:title>07/09/2010 </dc:title>
</cp:coreProperties>
</file>