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3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io Ambient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IAP ajuda a elaborar </w:t>
      </w:r>
    </w:p>
    <w:p>
      <w:pPr>
        <w:pStyle w:val="Heading1"/>
        <w:jc w:val="both"/>
        <w:rPr/>
      </w:pPr>
      <w:r>
        <w:rPr/>
        <w:t>perfil ambiental de Toled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cumento é necessário para que o município busque financiamentos internacionais para projetos de infraestrutura e meio amb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stituto Ambiental do Paraná (IAP) promoveu na segunda-feira (12) em Toledo o Encontro Técnico – Atribuições e Ações do IAP e Instituto das Águas do Paraná. O objetivo foi apresentar as atribuições e o funcionamento do órgão para ajudar na elaboração do perfil ambiental do município – documento necessário para buscar financiamentos internacionais para projetos de infraestrutura e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 foco é apresentar o nosso trabalho e como funcionamos, para melhorar o relacionamento do órgão com os usuários e contribuir na elaboração desse documento”, explicou a chefe do escritório regional do IAP em Toledo, Maria Gloria Pozzob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ncontro foi realizado na sala de reuniões do escritório regional do IAP e contou com a participação dos responsáveis pela elaboração do perfil ambiental – técnicos ambientais do município e representantes de universidades da região e Ministério Público. “Eventos como este são importantes porque aproximam os municípios do governo estadual. Devemos trabalhar juntos pelo desenvolvimento e a preservação ambiental de cada região do Estado”, afirmou o presidente do IAP, Luiz Tarcísio Mossato Pi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ionários e técnicos do IAP mostraram como cada setor da instituição trabalha para atender a comunidade. Foram tratados assuntos como a gestão de recursos naturais para áreas urbanas; política de incentivo à criação e manutenção de Unidades de Conservação, Reservas de Patrimônio Particular Natural (RPPN); gestão da fauna no espaço urbano; ações dos laboratórios no acompanhamento de controle da qualidade da água em rios e acidentes ambientais; e educação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hefe do escritório regional do instituto também falou sobre a demanda que o órgão recebe da sociedade e como tem trabalhado para atender os usuários. Ela apresentou o funcionamento do processo de licenciamento e fiscalização ambiental, além de números de autos de infração ambiental, protocolos de processo, emissão de licenças e apuração de denúncias nes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stituto das Águas do Paraná também contribuiu para o evento, com a participação do chefe do escritório regional em Toledo, Fábio Augusto Gallassini. Ele transmitiu aos participantes informações sobre as ações e atribuições do instituto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os órgãos ambientais estaduais, participaram do encontro o promotor de justiça federal em Toledo, Giovani Ferri, o presidente do Conselho Municipal de Meio Ambiente, Robert Gordon Hickson, e o secretário municipal de meio ambiente de Toledo, Delmar Holff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FIL AMBIENTAL – Para construir um documento que esclareça o perfil ambiental de Toledo, os participantes vão fazer visitas técnicas a alguns locais do município. Eles devem analisar os principais problemas ambientais, atividades econômicas e políticas ambientais na esfera municipal, estadual e federal para a reg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Esse documento está direcionando as ações ambientais necessárias para a gestão do município. Ele é fundamental porque vai nortear todo o nosso trabalho daqui pra frente”, explica a bióloga Lílian Queli Ferreira Cardoso, da Secretaria Municipal de Meio Ambiente de Toled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6:00Z</dcterms:created>
  <dc:creator>lorenaklenk</dc:creator>
  <dc:description/>
  <dc:language>en-US</dc:language>
  <cp:lastModifiedBy>ccpereira</cp:lastModifiedBy>
  <dcterms:modified xsi:type="dcterms:W3CDTF">2011-09-13T19:46:00Z</dcterms:modified>
  <cp:revision>2</cp:revision>
  <dc:subject/>
  <dc:title>13</dc:title>
</cp:coreProperties>
</file>