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>13.09.2016</w:t>
      </w:r>
    </w:p>
    <w:p>
      <w:pPr>
        <w:pStyle w:val="TextBody"/>
        <w:rPr>
          <w:rStyle w:val="Emphasis"/>
          <w:rFonts w:cs="Times New Roman"/>
          <w:b/>
          <w:b/>
          <w:bCs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GOVERNADORES</w:t>
      </w:r>
    </w:p>
    <w:p>
      <w:pPr>
        <w:pStyle w:val="TextBody"/>
        <w:spacing w:before="0" w:after="0"/>
        <w:rPr/>
      </w:pPr>
      <w:r>
        <w:rPr>
          <w:rStyle w:val="Emphasis"/>
          <w:rFonts w:cs="Times New Roman"/>
          <w:b/>
          <w:bCs/>
          <w:i w:val="false"/>
          <w:iCs w:val="false"/>
          <w:color w:val="444444"/>
          <w:sz w:val="28"/>
          <w:szCs w:val="28"/>
          <w:shd w:fill="FFFFFF" w:val="clear"/>
        </w:rPr>
        <w:t xml:space="preserve">Richa participa do encontro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iCs w:val="false"/>
          <w:color w:val="444444"/>
          <w:sz w:val="28"/>
          <w:szCs w:val="28"/>
          <w:shd w:fill="FFFFFF" w:val="clear"/>
        </w:rPr>
        <w:t>com a presidente do STF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595959"/>
          <w:sz w:val="28"/>
          <w:szCs w:val="28"/>
          <w:shd w:fill="FFFFFF" w:val="clear"/>
        </w:rPr>
        <w:t>REVISÃO DO PACTO FEDERATIVO, SEGURANÇA PÚBLICA, DÍVIDA DOS ESTADOS E INVESTIMENTOS NO SISTEMA PENITENCIÁRIO estão entre os assuntos tratados no encontro com a ministra Cármen Lúcia. Richa destacou a importância da interlocução do Supremo Tribunal Federal com os estados e disse que espera desdobramentos consistentes nos assuntos que examinados, especialmente na liberação de recursos do Fundo Penitenciário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595959"/>
          <w:sz w:val="28"/>
          <w:szCs w:val="28"/>
          <w:shd w:fill="FFFFFF" w:val="clear"/>
        </w:rPr>
        <w:t>No encontro com a ministra Cármen Lúcia foram tratados, entre outros assuntos, a a revisão do pacto federativo, segurança pública, dívida dos estados e investimentos no sistema penitenciário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 xml:space="preserve">O governador Beto Richa participou nesta terça-feira (13), em Brasília, de reunião dos 24 governadores com a presidente do Supremo Tribunal Federal (STF), ministra Cármen Lúcia. Entre os assuntos tratados estiveram a revisão do pacto federativo, segurança pública, dívida dos estados e investimentos no sistema penitenciário. Foi a primeira reunião da ministra depois de tomar posse na presidência do STF, na segunda-feira. "Esta interlocução com o Supremo Tribunal Federal é muito importante para os estados. O encontro foi bastante produtivo e espero que tenha desdobramentos consistentes nos assuntos que examinamos, especialmente na liberação de recursos do Fundo Penitenciário", afirmou Beto Richa. 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 xml:space="preserve">A reunião com os 24 governadores foi convocada pela ministra Cármen Lúcia. Na segunda-feira, os governadores se reuniram para elaborar a pauta, que foi entregue a presidente do STF. Entre os temas levados ao Supremo, estão a redução das ações judiciais na área de saúde e a liberação das verbas do Fundo Penitenciário. 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>"Temos um grande programa de obras de penitenciárias, que resolverão em definitivo a questão da ocupação de vagas em delegacias", acrescentou Richa. Ele enfatizou, também, que espera que o Supremo seja mais sensível à autonomia dos estados na legislação sobre temas que hoje são de exclusiva competência da Justiça federal.  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>A ministra afirmou que pretende estimular a resolução desses conflitos por meio da Justiça Restaurativa, de conciliação e da interlocução com os Tribunais de Justiça (TJs) estaduais. “O STF, historicamente, tem um papel de defesa da federação. O princípio federativo é muito caro ao Supremo”, disse. </w:t>
      </w:r>
    </w:p>
    <w:p>
      <w:pPr>
        <w:pStyle w:val="TextBody"/>
        <w:rPr>
          <w:rStyle w:val="Emphasis"/>
          <w:rFonts w:cs="Times New Roman"/>
          <w:b/>
          <w:b/>
          <w:bCs/>
          <w:i w:val="false"/>
          <w:i w:val="false"/>
          <w:iCs w:val="false"/>
          <w:color w:val="595959"/>
          <w:sz w:val="28"/>
          <w:szCs w:val="28"/>
          <w:shd w:fill="FFFFFF" w:val="clear"/>
        </w:rPr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>Os governadores puderam expor os temas prioritários para seus estados e destacar suas principais preocupações e dificuldades na gestão de conflitos. Somente não participaram representantes dos governos de Rondônia e Espírito Santo.</w:t>
      </w:r>
    </w:p>
    <w:p>
      <w:pPr>
        <w:pStyle w:val="TextBody"/>
        <w:rPr/>
      </w:pPr>
      <w:r>
        <w:rPr>
          <w:rStyle w:val="Emphasis"/>
          <w:rFonts w:cs="Times New Roman"/>
          <w:b/>
          <w:bCs/>
          <w:i w:val="false"/>
          <w:iCs w:val="false"/>
          <w:color w:val="595959"/>
          <w:sz w:val="28"/>
          <w:szCs w:val="28"/>
          <w:shd w:fill="FFFFFF" w:val="clear"/>
        </w:rPr>
        <w:t>GUERRA FISCAL</w:t>
      </w: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 xml:space="preserve"> – A presidente do STF também afirmou que deseja promover uma força-tarefa junto aos judiciários e ministérios públicos estaduais para executar o imenso número de decisões relacionadas às dívidas ativas - impostos devidos por contribuintes cujo pagamento já foi determinado pela Justiça. 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>Hoje, tramitam no STF mais de 200 ações de cobrança fiscal entre estados, sobretudo de dívidas relacionadas ao Imposto sobre a Circulação de Mercadorias e Serviços (ICMS). A presidente do STF disse que pretende se encontrar com os governadores a cada 60 dias. Na tarde desta terça-feira, ela tem reunião marcada com os presidentes dos tribunais de justiça estaduais.</w:t>
      </w:r>
    </w:p>
    <w:p>
      <w:pPr>
        <w:pStyle w:val="TextBody"/>
        <w:rPr>
          <w:rStyle w:val="Emphasis"/>
          <w:rFonts w:cs="Times New Roman"/>
          <w:b/>
          <w:b/>
          <w:bCs/>
          <w:i w:val="false"/>
          <w:i w:val="false"/>
          <w:iCs w:val="false"/>
          <w:color w:val="595959"/>
          <w:sz w:val="28"/>
          <w:szCs w:val="28"/>
          <w:shd w:fill="FFFFFF" w:val="clear"/>
        </w:rPr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>Outra preocupação externada foi em relação ao aumento permanente das despesas correntes. Muitos governadores citaram a concessão de liminares que os obrigam a fazer contratações de candidatos aprovados em concursos públicos em áreas que não há necessidade urgente.</w:t>
      </w:r>
    </w:p>
    <w:p>
      <w:pPr>
        <w:pStyle w:val="TextBody"/>
        <w:rPr/>
      </w:pPr>
      <w:r>
        <w:rPr>
          <w:rStyle w:val="Emphasis"/>
          <w:rFonts w:cs="Times New Roman"/>
          <w:b/>
          <w:bCs/>
          <w:i w:val="false"/>
          <w:iCs w:val="false"/>
          <w:color w:val="595959"/>
          <w:sz w:val="28"/>
          <w:szCs w:val="28"/>
          <w:shd w:fill="FFFFFF" w:val="clear"/>
        </w:rPr>
        <w:t>SISTEMA PENITENCIÁRIO</w:t>
      </w: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 xml:space="preserve"> - Em setembro de 2015, o Supremo determinou que o governo federal liberasse todo o saldo do Fundo Penitenciário Nacional (Funpen) destinado à construção e reforma de presídios. Na época, o fundo contava com R$ 2,4 bilhões acumulados em mais de 15 anos.</w:t>
      </w:r>
    </w:p>
    <w:p>
      <w:pPr>
        <w:pStyle w:val="TextBody"/>
        <w:rPr/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 xml:space="preserve">Para o Paraná, das 14 obras programadas, apenas uma está em andamento, a da cadeia pública de Campo Mourão. A previsão é que o governo federal repasse R$ 130 milhões para as obras de construção de novos presídios. </w:t>
      </w:r>
    </w:p>
    <w:p>
      <w:pPr>
        <w:pStyle w:val="TextBody"/>
        <w:rPr>
          <w:rFonts w:cs="Times New Roman"/>
          <w:color w:val="595959"/>
          <w:sz w:val="28"/>
          <w:szCs w:val="28"/>
          <w:shd w:fill="FFFFFF" w:val="clear"/>
        </w:rPr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>A ministra anunciou, ainda, que irá pedir a todos TJs dados do sistema penitenciário para discutir o assunto depois com os governadores. A presidente do STF expôs projeto no sentido de construir, em parceria com os estados, centros de proteção para as presidiárias grávidas, para que possam ter seus filhos em locais adequados e com dignidade. Todos os governadores presentes se dispuseram a receber os centros.</w:t>
      </w:r>
    </w:p>
    <w:p>
      <w:pPr>
        <w:pStyle w:val="TextBody"/>
        <w:rPr>
          <w:rFonts w:cs="Times New Roman"/>
          <w:color w:val="595959"/>
          <w:sz w:val="28"/>
          <w:szCs w:val="28"/>
          <w:shd w:fill="FFFFFF" w:val="clear"/>
        </w:rPr>
      </w:pPr>
      <w:r>
        <w:rPr>
          <w:rFonts w:cs="Times New Roman"/>
          <w:color w:val="595959"/>
          <w:sz w:val="28"/>
          <w:szCs w:val="28"/>
          <w:shd w:fill="FFFFFF" w:val="clear"/>
        </w:rPr>
      </w:r>
    </w:p>
    <w:p>
      <w:pPr>
        <w:pStyle w:val="TextBody"/>
        <w:rPr>
          <w:rFonts w:cs="Times New Roman"/>
          <w:color w:val="595959"/>
          <w:sz w:val="28"/>
          <w:szCs w:val="28"/>
          <w:shd w:fill="FFFFFF" w:val="clear"/>
        </w:rPr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>Beto Richa, Cármen Lúcia, Supremo Tribunal Federal, reunião de governadores no STF, governo do paraná</w:t>
      </w:r>
    </w:p>
    <w:p>
      <w:pPr>
        <w:pStyle w:val="TextBody"/>
        <w:rPr>
          <w:rFonts w:cs="Times New Roman"/>
          <w:color w:val="595959"/>
          <w:sz w:val="28"/>
          <w:szCs w:val="28"/>
          <w:shd w:fill="FFFFFF" w:val="clear"/>
        </w:rPr>
      </w:pPr>
      <w:r>
        <w:rPr>
          <w:rFonts w:cs="Times New Roman"/>
          <w:color w:val="595959"/>
          <w:sz w:val="28"/>
          <w:szCs w:val="28"/>
          <w:shd w:fill="FFFFFF" w:val="clear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595959"/>
          <w:sz w:val="28"/>
          <w:szCs w:val="28"/>
          <w:shd w:fill="FFFFFF" w:val="clear"/>
        </w:rPr>
        <w:t>curitiba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TextBody"/>
        <w:rPr>
          <w:rFonts w:cs="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36:00Z</dcterms:created>
  <dc:creator/>
  <dc:description/>
  <cp:keywords/>
  <dc:language>en-US</dc:language>
  <cp:lastModifiedBy>SECS</cp:lastModifiedBy>
  <dcterms:modified xsi:type="dcterms:W3CDTF">2016-09-13T21:23:00Z</dcterms:modified>
  <cp:revision>2</cp:revision>
  <dc:subject/>
  <dc:title/>
</cp:coreProperties>
</file>