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SINO SUPER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recebe dirig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indicatos de univers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Grupo de trabalho vai analisar reivindicações apresentadas pelas entidades, que representam professores e servidores das universidades estadu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secretário estadual da Ciência, Tecnologia e Ensino Superior, Alípio Leal, recebeu nesta terça-feira (13), em Curitiba, uma pauta de reivindicações de representantes dos sindicatos de docentes e mistos das Instituições Estaduais de Ensino Superior (IEES). O grupo pede, entre outras providências, rapidez no processo de adequação da carreira docente – novo (PCCS); auxílio transporte; lista tríplice e paridade para eleição de reitores e redução da jornada de trabalho para 30 horas para os servidores da área de saúd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e acordo com Alípio Leal, as reivindicações serão analisadas por um grupo interno da secretaria – que conta também com representantes do setor de recursos humanos das IEES –, que vai elaborar um relatório para discussão com os representantes sindicais. “Trabalhamos para solucionar essas questões e o diálogo estará sempre aberto”, disse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O presidente do Sindicato dos Trabalhadores em Estabelecimentos de Ensino de Maringá (Sinteemar), Éder Rossato, destacou como “muito positiva” a discussão. “Vamos compor um calendário com as próximas etapas desse processo e, em seguida, apresentar a proposta ao governador”, afirmou. “Estamos confiantes e tranquilizados pela forma como nossas reivindicações estão sendo conduzidas.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grupo é formado por profissionais do Sindicato dos Trabalhadores em Estabelecimentos de Ensino de Maringá (Sinteemar), do Oeste do Paraná (Sinteoeste), de Ponta Grossa (Sintespo), da Universidade do Centro-Oeste (Sintesu) e da Universidade de Londrina (Assu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03:00Z</dcterms:created>
  <dc:creator>Iussara Luz</dc:creator>
  <dc:description/>
  <cp:keywords/>
  <dc:language>en-US</dc:language>
  <cp:lastModifiedBy>lorenaklenk</cp:lastModifiedBy>
  <cp:lastPrinted>2011-09-13T16:02:00Z</cp:lastPrinted>
  <dcterms:modified xsi:type="dcterms:W3CDTF">2011-09-13T21:37:00Z</dcterms:modified>
  <cp:revision>8</cp:revision>
  <dc:subject/>
  <dc:title>13/09/2011 - terça-feira</dc:title>
</cp:coreProperties>
</file>