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3.09.2015 – doming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IS INFORMAÇÃ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etor de rádio d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EN apresenta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vos programa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</w:rPr>
        <w:t xml:space="preserve">O “Bate-papo com Beto Richa” será semanal, uma conversa franca e direta com o governador sobre assuntos de relevância sobre a administração do Estado. O resumo das principais notícias do dia estará no “Paraná em destaque” 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Agência Estadual de Notícias (AEN) lançará, a partir desta segunda-feira (14), dois novos programas de rádio voltados à programação das emissoras do Paraná. Com a periodicidade semanal, o “Bate-papo com Beto Richa” é uma conversa franca e direta com o governador. Em pauta, assuntos de relevância sobre a administração do Estado e ações que influenciam na vida dos paranaenses. O “Paraná em destaque” levará a conhecimento dos ouvintes, de segunda a sexta-feira, um resumo das principais notícias. Os programas têm como objetivo levar informação atual e de qualidade para a população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AEN é principal plataforma de interação do Governo do Paraná com a imprensa. Sob a coordenação da Secretaria de Estado da Comunicação Social, a AEN produz, com equipe própria e em parceria com as assessorias de imprensa das secretarias de Estado, autarquias e empresas estatais, conteúdos de texto, imagem, vídeo e áudio e os disponibiliza por meio de seu site (</w:t>
      </w:r>
      <w:hyperlink r:id="rId2">
        <w:r>
          <w:rPr>
            <w:rStyle w:val="InternetLink"/>
            <w:rFonts w:cs="Cambria" w:ascii="Cambria" w:hAnsi="Cambria"/>
            <w:i/>
            <w:iCs/>
            <w:sz w:val="28"/>
            <w:szCs w:val="28"/>
          </w:rPr>
          <w:t>www.aen.pr.gov.br</w:t>
        </w:r>
      </w:hyperlink>
      <w:r>
        <w:rPr>
          <w:rFonts w:cs="Cambria" w:ascii="Cambria" w:hAnsi="Cambria"/>
          <w:sz w:val="28"/>
          <w:szCs w:val="28"/>
        </w:rPr>
        <w:t xml:space="preserve">) para utilização dos veículos de comunicação. </w:t>
      </w:r>
    </w:p>
    <w:p>
      <w:pPr>
        <w:pStyle w:val="Normal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agência também faz a recepção, direciona o atendimento e responde solicitações de jornalistas sobre as diferentes áreas do governo estadual. </w:t>
        <w:br/>
      </w: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Times New Roman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TAGS</w:t>
        <w:br/>
        <w:t>Beto Richa, rádio, AEN, novos programas, Bate-papo com Beto Richa, “Paraná em destaq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1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n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5:00Z</dcterms:created>
  <dc:creator>SECS</dc:creator>
  <dc:description/>
  <cp:keywords/>
  <dc:language>en-US</dc:language>
  <cp:lastModifiedBy>SECS</cp:lastModifiedBy>
  <dcterms:modified xsi:type="dcterms:W3CDTF">2015-09-11T20:53:00Z</dcterms:modified>
  <cp:revision>38</cp:revision>
  <dc:subject/>
  <dc:title/>
</cp:coreProperties>
</file>