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.09.2016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OBILIDAD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á apresenta projetos no maior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encontro metroferroviário da AL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VICE-GOVERNADORA CIDA BORGHETTI PARTICIPOU DA ABERTURA DA 22ª SEMANA DE TECNOLOGIA METROFERROVIÁRIA, que acontece em São Paulo. Ela apresentou os projetos do Trem Pé Vermelho, o sistema de transporte por trilhos na Região Metropolitana de Curitiba e o corredor de exportação ferroviário do porto de Paranaguá. Cida reforçou o bom ambiente para negócios e o interesse do Governo do Estado em parcerias com a iniciativa privada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 vice-governadora Cida Borghetti participou da abertura da 22ª Semana de Tecnologia Metroferroviária, que acontece em São Paulo. Ela apresentou os projetos do Trem Pé Vermelho, o sistema de transporte por trilhos na Região Metropolitana de Curitiba e o corredor de exportação ferroviário do porto de Paranaguá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 vice-governadora Cida Borghetti participou da abertura da 22ª Semana de Tecnologia Metroferroviária nesta terça-feira (13), em São Paulo, e é considerado o maior evento do setor na América Latina. Cida apresentou projetos ferroviários considerados fundamentais para a infraestrutura e logística do Paraná, entre eles, o Trem Pé Vermelho, o sistema de transporte por trilhos na região metropolitana de Curitiba e o corredor de exportação ferroviário do porto de Paranaguá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e evento nos coloca em sintonia com o que há de mais moderno para o setor no mundo. Cabe ao nosso governo buscar parcerias e investimentos para viabilizar os projetos paranaenses”, disse. O encontro, considerado o maior da América Latina, prossegue até sexta-feira (16) e discute temas para a melhoria contínua do transporte sobre trilhos no país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 vice-governadora reforçou o bom ambiente para negócios e o interesse do Governo do Estado em parcerias com a iniciativa privada. “O Estado do Paraná continua em expansão como uma das principais economias do país e a opção pelo sistema ferroviário dará o suporte necessário para um transporte mais eficiente”, afirmo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ETALHADOS - Os projetos e ações do Governo do Paraná serão detalhados por técnicos da Secretaria de Estado do Planejamento e Coordenação Geral em palestras e painéis nos próximos dias. Considerado referência como espaço estratégico de discussão sobre as perspectivas e soluções para a mobilidade de cargas e passageiros sobre trilhos, o evento oferece palestras nacionais e internacionais, apresentação de mais de 40 trabalhos técnicos, oficinas e painéis temáticos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e acordo com o presidente da Associação dos Engenheiros e Arquitetos de Metrô (Aeamesp), Emiliano Stanislau Affonso Neto, o encontro busca discutir opções que tragam eficiência às cidades. “A expectativa é chegar ao fim do encontro com propostas que ajudem o país a retomar o crescimento”, afirmo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rticiparam também da abertura, o secretário de estado dos Transportes Metropolitanos de São Paulo, Clodoaldo Pelissioni; o presidente da Companhia do Metropolitano de São Paulo, Paulo Menezes de Figueiredo; o presidente da Companhia Paulista de Trens Metropolitanos(CPTM), Paulo de Magalhães Bento Gonçalves, e lideranças do seto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TREM PÉ VERMELHO - A ferrovia de pouco mais de 150 quilômetros deve passar por 13 cidades do Norte e Noroeste com a previsão de transportar mais de 30 mil passageiros por dia. De acordo com o secretário do Planejamento e Coordenação Geral, Cyllêneo Pessoa Pereira Júnior, o Paraná quer uma ferrovia de passageiros moderna, segura e ágil para estimular o desenvolvimento harmônico e integrad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ós acreditamos muito na viabilidade deste projeto que vai melhorar a integração da região, os investimentos, a infraestrutura e logística local. Estamos caminhando a passos largos na sua elaboração”, garantiu. O projeto está em andamento e atualmente em fase de manifestação de interesse, contando com a participação de três consórcios de empresas nacionais e internacionais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RANÁ NORTE - Em consonância ao projeto do Trem Pé Vermelho, está sendo desenvolvido o plano da Metrópole Paraná Norte. Trata-se de um eixo de desenvolvimento regional passando por 13 cidades, englobando uma população de 1 milhão e 600 mil habitantes, onde o principal transporte será o Trem Pé Vermelh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gião, que possui um PIB aproximado de R$ 30 bilhões, é formada por uma rede de cidades integradas, tanto física como politicamente, e vem atraindo brasileiros de todas as regiões do país, em busca de emprego e qualidade de vida. “Temos ali três importantes regiões metropolitanas, compartilhando responsabilidades, executando políticas públicas de interesse comum no transporte coletivo, saneamento, habitação, resíduos sólidos, entre outras”, salientou Cida Borghetti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JETOS - Além do Trem Pé Vermelho, o governo vai detalhar mais dois projetos considerados importantes. O primeiro é o sistema de transporte metropolitano por trilhos na região metropolitana de Curitiba, que com 3 milhões e 200 mil habitantes precisa da implantação de novos eixos de transport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utro estudo em andamento é o corredor de exportação ferroviário do Porto de Paranaguá, que tem o desafio de dar maior eficiência ao agronegócio paranaense. O corredor de exportação de Paranaguá terminou o primeiro trimestre deste ano com movimentação de 4,66 milhões de toneladas de grãos, uma alta de 19% em relação a 201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ETROFERR– Realizada paralelamente ao Congresso, a Metroferr Expo é uma exposição que reúne empresas fabricantes de equipamentos metroferroviários, fornecedores de peças e serviços, mídias especializadas, entre outros, que levam ao evento as inovações oferecidas ao mercado metroferroviários. Outro evento simultâneo é o 3º Prêmio Tecnologia e Desenvolvimento Metroferroviários, uma iniciativa da Associação Nacional dos Transportes de Passageiros sobre Trilhos (ANPTrilhos) e da Companhia Brasileira de Trens Urbanos (CBTU) com o apoio da Associação dos Engenheiros e Arquitetos de Metrô – Aeamesp, que premiará trabalhos técnicos na áre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eto Richa, Cida Borghetti,  Semana de Tecnologia Metroferroviária, Trem Pé Vermelho, Governo do Paraná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itiba, londrina, maring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46:00Z</dcterms:created>
  <dc:creator/>
  <dc:description/>
  <cp:keywords/>
  <dc:language>en-US</dc:language>
  <cp:lastModifiedBy>SECS</cp:lastModifiedBy>
  <dcterms:modified xsi:type="dcterms:W3CDTF">2016-09-13T22:04:00Z</dcterms:modified>
  <cp:revision>2</cp:revision>
  <dc:subject/>
  <dc:title/>
</cp:coreProperties>
</file>