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14.09.2017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COMÉRCIO EXTERIOR 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/>
      </w:pPr>
      <w:r>
        <w:rPr>
          <w:rFonts w:cs="Bitstream Charter" w:ascii="Bitstream Charter" w:hAnsi="Bitstream Charter"/>
          <w:b/>
          <w:bCs/>
          <w:sz w:val="36"/>
          <w:szCs w:val="36"/>
        </w:rPr>
        <w:t>Paraná aumenta embarques e já é o quarto maior exportador do País</w:t>
      </w:r>
    </w:p>
    <w:p>
      <w:pPr>
        <w:pStyle w:val="Normal"/>
        <w:rPr>
          <w:rFonts w:ascii="Bitstream Charter" w:hAnsi="Bitstream Charter" w:cs="Bitstream Charter"/>
          <w:b/>
          <w:b/>
          <w:bCs/>
          <w:sz w:val="36"/>
          <w:szCs w:val="36"/>
        </w:rPr>
      </w:pPr>
      <w:r>
        <w:rPr>
          <w:rFonts w:cs="Bitstream Charter" w:ascii="Bitstream Charter" w:hAnsi="Bitstream Charter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36"/>
          <w:szCs w:val="36"/>
        </w:rPr>
        <w:t>Foram US$ 12,41 bilhões de janeiro a agosto de 2017 – 17,1% a mais que 2016. O</w:t>
      </w:r>
      <w:r>
        <w:rPr>
          <w:rFonts w:eastAsia="Bitstream Charter" w:cs="Bitstream Charter" w:ascii="Bitstream Charter" w:hAnsi="Bitstream Charter"/>
          <w:b w:val="false"/>
          <w:bCs w:val="false"/>
          <w:sz w:val="36"/>
          <w:szCs w:val="36"/>
        </w:rPr>
        <w:t xml:space="preserve"> Paraná passou de quinto para quarto maior exportador, posição que deve ser mantida até o fim do ano. Boa parte do resultado se deve à diversificação da pauta, com aumento dos embarques de automóveis, autopeças e celulose.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/>
      </w:pPr>
      <w:r>
        <w:rPr>
          <w:rFonts w:cs="Bitstream Charter" w:ascii="Bitstream Charter" w:hAnsi="Bitstream Charter"/>
          <w:sz w:val="36"/>
          <w:szCs w:val="36"/>
        </w:rPr>
        <w:t>O Paraná exportou US$ 12,41 bilhões de janeiro a agosto de 2017, o que representou um aumento de 17,1% sobre o mesmo período do ano passado. Com isso, o Estado superou o Rio Grande do Sul (US$ 11,63 bilhões), foi o que mais exportou na região Sul e passou a ocupar a quarta colocação no ranking do Brasil. Ficou atrás apenas de São Paulo (US$ 33,5 bilhões), Minas Gerais (US$ 16,9 bilhões) e Rio de Janeiro (US$ 15,4 bilhões). Os dados são da Secretaria de Comércio Exterior (Secex) do Ministério do Desenvolvimento, Indústria e Comércio (MDIC).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Bitstream Charter" w:cs="Bitstream Charter" w:ascii="Bitstream Charter" w:hAnsi="Bitstream Charter"/>
          <w:sz w:val="36"/>
          <w:szCs w:val="36"/>
        </w:rPr>
        <w:t>“</w:t>
      </w:r>
      <w:r>
        <w:rPr>
          <w:rFonts w:eastAsia="Bitstream Charter" w:cs="Bitstream Charter" w:ascii="Bitstream Charter" w:hAnsi="Bitstream Charter"/>
          <w:sz w:val="36"/>
          <w:szCs w:val="36"/>
        </w:rPr>
        <w:t>Boa parte desse resultado se deve à diversificação da pauta de exportações, com crescimento dos embarques de automóveis, autopeças e celulose”, diz Julio Suzuki Júnior, diretor-presidente do Instituto Paranaense de Desenvolvimento Econômico Social (Ipardes).  “Com isso, o Paraná passou de quinto para quarto maior exportador do País, posição que deve ser mantida até o fim do ano”, afirma Suzuk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O agronegócio continua a ser responsável pela maioria dos produtos exportados pelo Paraná e continua a crescer, mas sua participação teve ligeira queda com o avanço da participação de produtos manufaturados nesse ano.</w:t>
      </w:r>
    </w:p>
    <w:p>
      <w:pPr>
        <w:pStyle w:val="Normal"/>
        <w:rPr/>
      </w:pPr>
      <w:r>
        <w:rPr>
          <w:rFonts w:eastAsia="Bitstream Charter" w:cs="Bitstream Charter" w:ascii="Bitstream Charter" w:hAnsi="Bitstream Charter"/>
          <w:sz w:val="36"/>
          <w:szCs w:val="36"/>
        </w:rPr>
        <w:t>“</w:t>
      </w:r>
      <w:r>
        <w:rPr>
          <w:rFonts w:cs="Bitstream Charter" w:ascii="Bitstream Charter" w:hAnsi="Bitstream Charter"/>
          <w:sz w:val="36"/>
          <w:szCs w:val="36"/>
        </w:rPr>
        <w:t xml:space="preserve">O agronegócio continua a ser o principal setor exportador do Estado, mas é muito positivo que o Paraná também exporte manufaturados, que tradicionalmente têm maior valor agregado”, diz Suzuki Júni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itstream Charter" w:ascii="Bitstream Charter" w:hAnsi="Bitstream Charter"/>
          <w:sz w:val="36"/>
          <w:szCs w:val="36"/>
        </w:rPr>
        <w:t xml:space="preserve">DESTAQUES - Somente os embarques de celulose cresceram 135% nesse ano na comparação com o mesmo período do ano passado, ao somar US$ 347,7 milhões. Graças à entrada em operação da fábrica de celulose da Klabin em Ortigueira, na região dos Campos Gerais, que tem como um dos focos a atuação no mercado externo, a celulose já é o sexto produto mais exportado pelo Paraná. 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/>
      </w:pPr>
      <w:r>
        <w:rPr>
          <w:rFonts w:cs="Bitstream Charter" w:ascii="Bitstream Charter" w:hAnsi="Bitstream Charter"/>
          <w:sz w:val="36"/>
          <w:szCs w:val="36"/>
        </w:rPr>
        <w:t>Outro destaque foi o aumento das exportações de automóveis, principalmente para a Argentina. De janeiro a agosto, a receita de exportações de automóveis somou US$ 653,4 milhões - 89% mais do que nos primeiros oito meses de 2016. Os embarques de autopeças cresceram 52,5%, chegando a US$ 186,13 milhões, e de veículos de carga aumentaram 56,8% -atigindo US$ 294,5 milhões.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/>
      </w:pPr>
      <w:r>
        <w:rPr>
          <w:rFonts w:cs="Bitstream Charter" w:ascii="Bitstream Charter" w:hAnsi="Bitstream Charter"/>
          <w:sz w:val="36"/>
          <w:szCs w:val="36"/>
        </w:rPr>
        <w:t>AGRONEGÓCIO - Nos primeiros oito meses do ano passado, o agronegócio respondia por 74,97% do total embarcado pelo Paraná. Nesse ano, a presença ficou em 72,04%. De janeiro a agosto, foram US$ 8,94 bilhões em exportação de produtos do agronegócio, 12,5% mais do que no mesmo período do ano pass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itstream Charter" w:ascii="Bitstream Charter" w:hAnsi="Bitstream Charter"/>
          <w:sz w:val="36"/>
          <w:szCs w:val="36"/>
        </w:rPr>
        <w:t>Graças à supersafra desse ano, as exportações de soja - principal produto da pauta do Estado – aumentaram 23,3% de janeiro a agosto - para US$ 3,2 bilhões.</w:t>
      </w:r>
    </w:p>
    <w:p>
      <w:pPr>
        <w:pStyle w:val="Normal"/>
        <w:rPr/>
      </w:pPr>
      <w:r>
        <w:rPr>
          <w:rFonts w:cs="Bitstream Charter" w:ascii="Bitstream Charter" w:hAnsi="Bitstream Charter"/>
          <w:sz w:val="36"/>
          <w:szCs w:val="36"/>
        </w:rPr>
        <w:t xml:space="preserve">A carne de frango in natura seguiu na segunda colocação entre os principais produtos enviados ao exterior pelo Paraná. Foram US$ 1,56 bilhão, 10,1% mais do que nos primeiros oito meses de 2016.  Outros destaques foram as exportações de açúcar bruto, com avanço de 21,8% (US$ 627,6 milhões) e óleo de soja bruto com 22% mais na mesma base de comparação (US$ 324,07 milhões). 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/>
      </w:pPr>
      <w:r>
        <w:rPr>
          <w:rFonts w:cs="Bitstream Charter" w:ascii="Bitstream Charter" w:hAnsi="Bitstream Charter"/>
          <w:sz w:val="36"/>
          <w:szCs w:val="36"/>
        </w:rPr>
        <w:t xml:space="preserve">MERCADOS - O Paraná ampliou embarques para seus principais mercados. Para a China, principal destino dos produtos paranaenses, o Estado aumentou em 18,4% as exportações, para US$ 3,53 bilhões. Para a Argentina, foram enviados US$ 1,339 bilhão (44,9% mais) e para os Estados Unidos, US$ 575,15 milhões (alta de 12,4%).  </w:t>
      </w:r>
    </w:p>
    <w:p>
      <w:pPr>
        <w:pStyle w:val="Normal"/>
        <w:rPr>
          <w:rFonts w:ascii="Bitstream Charter" w:hAnsi="Bitstream Charter" w:eastAsia="Bitstream Charter" w:cs="Bitstream Charter"/>
          <w:sz w:val="36"/>
          <w:szCs w:val="36"/>
        </w:rPr>
      </w:pPr>
      <w:r>
        <w:rPr>
          <w:rFonts w:eastAsia="Bitstream Charter" w:cs="Bitstream Charter" w:ascii="Bitstream Charter" w:hAnsi="Bitstream Charter"/>
          <w:sz w:val="36"/>
          <w:szCs w:val="36"/>
        </w:rPr>
        <w:t xml:space="preserve">  </w:t>
      </w:r>
    </w:p>
    <w:p>
      <w:pPr>
        <w:pStyle w:val="Normal"/>
        <w:rPr>
          <w:rFonts w:ascii="Bitstream Charter" w:hAnsi="Bitstream Charter" w:eastAsia="Bitstream Charter" w:cs="Bitstream Charter"/>
          <w:sz w:val="36"/>
          <w:szCs w:val="36"/>
        </w:rPr>
      </w:pPr>
      <w:r>
        <w:rPr>
          <w:rFonts w:eastAsia="Bitstream Charter" w:cs="Bitstream Charter" w:ascii="Bitstream Charter" w:hAnsi="Bitstream Charter"/>
          <w:sz w:val="36"/>
          <w:szCs w:val="36"/>
        </w:rPr>
        <w:t>Beto Richa, Secex, Ipardes, exportações do paraná</w:t>
      </w:r>
    </w:p>
    <w:p>
      <w:pPr>
        <w:pStyle w:val="Normal"/>
        <w:rPr>
          <w:rFonts w:ascii="Bitstream Charter" w:hAnsi="Bitstream Charter" w:eastAsia="Bitstream Charter" w:cs="Bitstream Charter"/>
          <w:sz w:val="36"/>
          <w:szCs w:val="36"/>
        </w:rPr>
      </w:pPr>
      <w:r>
        <w:rPr>
          <w:rFonts w:eastAsia="Bitstream Charter"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eastAsia="Bitstream Charter" w:cs="Bitstream Charter"/>
          <w:sz w:val="36"/>
          <w:szCs w:val="36"/>
        </w:rPr>
      </w:pPr>
      <w:r>
        <w:rPr>
          <w:rFonts w:eastAsia="Bitstream Charter" w:cs="Bitstream Charter" w:ascii="Bitstream Charter" w:hAnsi="Bitstream Charter"/>
          <w:sz w:val="36"/>
          <w:szCs w:val="36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30:26Z</dcterms:created>
  <dc:creator/>
  <dc:description/>
  <dc:language>en-US</dc:language>
  <cp:lastModifiedBy/>
  <dcterms:modified xsi:type="dcterms:W3CDTF">2017-09-13T14:04:10Z</dcterms:modified>
  <cp:revision>2</cp:revision>
  <dc:subject/>
  <dc:title/>
</cp:coreProperties>
</file>