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09.2017 - quarta-f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SAFIOS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z do Iguaçu recebe evento sobre atração de investimentos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Conferência Latino-Americana discute nesta quarta e quinta-feira (13 e 14) formas de ultrapassar barreiras de produção, além do comércio e investimentos, e como fortalecer a posição da AL como destino global para negócios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Conferência Latino-Americana de Investimentos acontece nesta quarta e quinta-feira (13 e 14), em Foz do Iguaçu. O objetivo do evento é debater os desafios e rumos da economia da América Latina e apresentar perspectivas de modelos e estratégias para atração de investimentos estrangeiros. Participam executivos de empresas multinacionais e representantes de agências oficiais de atração de investimento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conferência é promovida pela Agência Brasileira de Promoção de Exportações e Investimento (Apex-Brasil), em parceria com a Secretaria de Estado do Planejamento e Coordenação Geral, através da Agência Paraná de Desenvolvimento (APD)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urante os dois dias, os participantes discutem maneiras de ultrapassar barreiras de produção, além do comércio e investimentos e como fortalecer a posição da América Latina como destino global para negócios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rão apresentados painéis temáticos sobre a estratégia de investimento das empresas, o papel das agências de atração de investimento, as novas tecnologias e a indústria 4.0, desenvolvimento sustentável, inovação e startups, entre outros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dústria 4.0 é um novo conceito de indústria que engloba as principais inovações tecnológicas dos campos de automação, controle e tecnologia da informação aplicadas aos processos de manufatura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TICIPAÇÕES – Participam da Conferência Latino-Americana de Investimento o secretário estadual do Planejamento, Juraci Barbosa; os presidentes da Apex-Brasil, Roberto Jaguaribe; da APD, Adalberto Netto, e da Associação Mundial de Agências de Promoção de Investimentos (Waipa em inglês), Bostjan Skalar; o diretor brasileiro da Comissão Econômica para América Latina e Caribe (Cepal), Carlos Mussi; o representante no Brasil do Banco Interamericano de Desenvolvimento (BID), Hugo Florez, e do prefeito de Foz do Iguaçu, Chico Brasileiro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debates contam com nomes como Paulo Stark, CEO da Siemens; Sudhi Bangalore, vice-presidente Global da Wipro; o diretor de estratégia do negócio de caminhões da Volvo, Alan Holzmann; a diretora de negócios da Apex-Brasil, Marcia Nejaim; o diretor industrial do Grupo O Boticário, Ronaldo Ribeiro, além de outros executivos, representantes de agências de promoção de investimento, secretários ligados ao comércio, indústria e investimento das principais economias da América Latina e autoridades governamentais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erviço: </w:t>
        <w:br/>
        <w:t>Conferência Latino-Americana de Investimentos (Clain)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ata: quarta e quinta-feira (13 e 14)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Wish Golf Convention Resort Foz do Iguaçu - Foz do Iguaç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Foz do Iguaç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nferência Latino-Americana de Investiment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4:31Z</dcterms:created>
  <dc:creator/>
  <dc:description/>
  <dc:language>en-US</dc:language>
  <cp:lastModifiedBy/>
  <dcterms:modified xsi:type="dcterms:W3CDTF">2017-09-13T16:42:31Z</dcterms:modified>
  <cp:revision>10</cp:revision>
  <dc:subject/>
  <dc:title/>
</cp:coreProperties>
</file>