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3/09/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terça-feir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ARA SALVAR VID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Saúde lança alerta par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atualização de dados n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adastro de medula ósse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Quem já se cadastrou para ser um doador de medula óssea deve atualizar o cadastro diretamente no Registro Nacional de Doadores Voluntários de Medula Óssea pelo site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32"/>
            <w:szCs w:val="32"/>
          </w:rPr>
          <w:t>www.inca.gov.br/doador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Governo do Paraná passa a integrar a campanha de conscientização global do Dia Mundial do Doador de Medula Óssea, comemorado em 17 de setembro. Com o mote ‘Atualize o seu cadastro, você pode salvar uma vida em qualquer lugar do mundo’, a estratégia é relembrar a importância de manter as informações do cadastro sempre atualizad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“É importante que o doador sempre se lembre de atualizar o cadastro ao trocar o número de telefone ou o endereço, por exemplo. Muitas vezes, a doação deixa de ocorrer por não conseguirmos localizar o cadastrado”, ressalta o diretor do Centro de Hematologia e Hemoterapia do Paraná (Hemepar), Paulo Hatschb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Quem já se cadastrou para ser um doador de medula óssea deve atualizar o cadastro diretamente no Registro Nacional de Doadores Voluntários de Medula Óssea (Redome) pelo site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inca.gov.br/doador</w:t>
        </w:r>
      </w:hyperlink>
      <w:r>
        <w:rPr>
          <w:rFonts w:cs="Times New Roman" w:ascii="Times New Roman" w:hAnsi="Times New Roman"/>
          <w:sz w:val="32"/>
          <w:szCs w:val="32"/>
        </w:rPr>
        <w:t>. Para se cadastrar como doador é só procurar o hemocentro da sua região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É necessário ter entre 18 e 55 anos; estar em bom estado geral de saúde; não ter doença infecciosa ou incapacitante, câncer, doença no sangue ou do sistema imunológico. De acordo com Hatschbach, o procedimento é simples e rápido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“O doador deverá preencher um termo de consentimento e uma ficha com informações pessoais. O processo também inclui a retirada de uma pequena quantidade de sangue (5 ml) que será analisado para identificar as características genéticas da pessoa”, detalha o diretor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om o cadastro sempre atualizado, o doador poderá ser localizado e consultado quando houver um paciente com possível compatibilidade. O processo de doação só acontece após mais exames para confirmação da compatibilidade e uma avaliação clínica de saúde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IMPORTÂNCIA –</w:t>
      </w:r>
      <w:r>
        <w:rPr>
          <w:rFonts w:cs="Times New Roman" w:ascii="Times New Roman" w:hAnsi="Times New Roman"/>
          <w:sz w:val="32"/>
          <w:szCs w:val="32"/>
        </w:rPr>
        <w:t xml:space="preserve"> O transplante de medula óssea pode beneficiar o tratamento de cerca de 80 doenças em diferentes estágios e faixas etárias. O fator que mais dificulta o procedimento é a falta de doador compatível, já que as chances de o paciente encontrar um doador compatível são de uma em cada 100 mil pessoas, em média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lém disso, o doador ideal (irmão compatível) só está disponível em cerca de 25% das famílias brasileiras – para 75% dos pacientes é necessário identificar um doador alternativo a partir dos registros de doadores voluntários, bancos públicos de sangue de cordão umbilical ou familiares parcialmente compatíveis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Hemepar, Secretaria da Saúde do Paraná, medula óssea, Governo do Paran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a.gov.br/doador" TargetMode="External"/><Relationship Id="rId3" Type="http://schemas.openxmlformats.org/officeDocument/2006/relationships/hyperlink" Target="http://www.inca.gov.br/doado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10:00Z</dcterms:created>
  <dc:creator>SESA</dc:creator>
  <dc:description/>
  <dc:language>en-US</dc:language>
  <cp:lastModifiedBy>SESA</cp:lastModifiedBy>
  <dcterms:modified xsi:type="dcterms:W3CDTF">2016-09-13T12:21:00Z</dcterms:modified>
  <cp:revision>6</cp:revision>
  <dc:subject/>
  <dc:title>13/09/16</dc:title>
</cp:coreProperties>
</file>