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/09/2017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ar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COLA DE SAÚD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ostra relata experiências na atenção primária no sul do paí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A Escola de Saúde Pública do Paraná (ESPP) sediou, nestas terça e quarta-feira (12 e 13) a etapa Sul da ‘Mostra de Vivências nos Territórios’, evento que reúne as experiências compartilhadas na plataforma on-line ‘Saúde é o Meu Lugar’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 Escola de Saúde Pública do Paraná (ESPP) sediou, nestas terça e quarta-feira (12 e 13) a etapa Sul da ‘Mostra de Vivências nos Territórios’, evento que reúne as experiências compartilhadas na plataforma on-line ‘Saúde é o Meu Lugar’, uma parceria da Secretaria de Estado de Saúde com o Ministério da Saúde, Fundação Oswaldo Cruz e Rede Brasileira de Escolas de Saúde Pública para compartilhar histórias dos profissionais que atuam na atenção primária. 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ab/>
        <w:t>Segundo o secretário estadual da Saúde, Michele Caputo Neto, a</w:t>
      </w:r>
      <w:r>
        <w:rPr>
          <w:rFonts w:cs="Times New Roman" w:ascii="Times New Roman" w:hAnsi="Times New Roman"/>
          <w:sz w:val="32"/>
          <w:szCs w:val="32"/>
        </w:rPr>
        <w:t xml:space="preserve"> atenção primária é o primeiro contato do cidadão com a saúde pública e onde mais de 90% das demandas das pessoas podem ser resolvidas. “Esse espaço de relato de experiências pode influenciar equipes locais a implantar soluções desenvolvidas em outras regiões, o que impacta diretamente na qualidade dos serviços”, ressaltou o secretári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 objetivo do evento é estimular o debate sobre os temas apresentados pelos profissionais na plataforma e compartilhar as experiências das equipes municipais. A diretora-geral da Escola, Ana Fonseca, salienta que estas histórias são verdadeiros exemplos de superação, que não necessariamente estão vinculados à necessidade de recursos financeiros. Segundo ela, muitas vezes o que impacta na saúde do paranaense é uma visão diferente de fazer e agir que os profissionais encontram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Conhecer a realidade dos profissionais que atuam na área de saúde da família, da atenção primária, voluntários, controle social é muito importante. Quais as estratégias que eles utilizam para, no dia a dia, solucionar os problemas da população? Quando damos visibilidade a eles e a estas vivências, ajudamos a solucionar os problemas de todos”, enfatizou An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lém de expor as histórias que estão na plataforma, o evento conta também oficinas sobre saúde pública, rodas de conversas e apresentações culturai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PLATAFORMA –</w:t>
      </w:r>
      <w:r>
        <w:rPr>
          <w:rFonts w:cs="Times New Roman" w:ascii="Times New Roman" w:hAnsi="Times New Roman"/>
          <w:sz w:val="32"/>
          <w:szCs w:val="32"/>
        </w:rPr>
        <w:t xml:space="preserve"> Criado em 2014, o Saúde é o Meu Lugar é uma plataforma de compartilhamento de informação voltada para o profissional de saúde que atua na atenção básica. Nela, o usuário pode contar suas experiências, sejam bem ou mal sucedidas. Através de textos, vídeos, fotos ou áudios, é criado um banco de dados que pode ajudar agentes comunitários, técnicos de enfermagem, médicos e enfermeiros de todo o país. 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 xml:space="preserve">Queríamos dar visibilidade aos profissionais que nem sempre têm tanta voz para expor seus erros e seus acertos fora do ambiente técnico”, destacou o idealizador e coordenador do projeto, Caco Xavier. Segundo ele, no dia a dia, eles se deparam com histórias, casos e soluções que fazem com que haja um sentido real em seu trabalho. “Compartilhar isso não apenas eleva o sentido da profissão, como até da relação com a própria comunidade”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Xavier destaca, também, que a adesão das pessoas ao projeto tem aumentado com o passar do tempo. Ele disse que à medida que a plataforma se torna mais conhecida, um maior número de pessoas entende seu propósito e se sente à vontade para compartilhar experiências. “A adesão é exponencial. Hoje em dia as pessoas buscam o projeto para contar suas histórias por vontade própria porque entendem o quão importante é espalhar estas informações”, afirmo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RELATOS –</w:t>
      </w:r>
      <w:r>
        <w:rPr>
          <w:rFonts w:cs="Times New Roman" w:ascii="Times New Roman" w:hAnsi="Times New Roman"/>
          <w:sz w:val="32"/>
          <w:szCs w:val="32"/>
        </w:rPr>
        <w:t xml:space="preserve"> Dois exemplos de profissionais que entenderam a importância de compartilhar suas histórias na plataforma e resolveram expô-las na mostra são o sanitarista e coordenador de Vigilância Ambiental da Regional de Saúde de Maringá, Raimundo Franco; e a enfermeira e coordenadora de atenção Básica da Regional de Saúde de Guarapuava, Elisabete de Oliveira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o site, Raimundo compartilhou exemplos do Programa de Educação Continuada em Saúde, que qualifica os profissionais que atuam em regiões rurais para melhor executarem suas tarefas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Nosso foco é capacitar os agentes comunitários de saúde e de controle de endemias. Sentimos que havia uma carência de atenção e preparo para com estes profissionais e criamos o projeto para reverter este quadro”, ressaltou Franc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sanitarista diz que compartilhou sua história por acreditar que os profissionais de saúde precisam estar constantemente atualizados e sempre aprendendo com experiências alheias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lisabete compartilhou a experiência que teve com o combate à leishmaniose. “Nossa região é um dos maiores assentamentos da América Latina e, há algum tempo, tivemos um surto da doença na região. Quando começamos a tratar o surto encontramos um caso curioso. Um paciente estava diagnosticado com câncer, mas ao investigarmos os sintomas descobriu-se que ele tinha leishmaniose de mucosa. Ele recebeu o tratamento correto e hoje está completamente curado”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Na Mostra, os coordenadores participam de um bate-papo para contar seus exemplos com mais detalhes e incentivar que outros profissionais sigam seus passos e compartilhem seus relato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SERVIÇO –</w:t>
      </w:r>
      <w:r>
        <w:rPr>
          <w:rFonts w:cs="Times New Roman" w:ascii="Times New Roman" w:hAnsi="Times New Roman"/>
          <w:sz w:val="32"/>
          <w:szCs w:val="32"/>
        </w:rPr>
        <w:t xml:space="preserve"> Qualquer profissional que atua na atenção básica pode enviar suas histórias através do site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saudeemeulugar.com</w:t>
        </w:r>
      </w:hyperlink>
      <w:r>
        <w:rPr>
          <w:rFonts w:cs="Times New Roman" w:ascii="Times New Roman" w:hAnsi="Times New Roman"/>
          <w:sz w:val="32"/>
          <w:szCs w:val="32"/>
        </w:rPr>
        <w:t>. O conteúdo pode ser nos formatos de áudio, vídeo, texto ou imagem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HOMENAGEM</w:t>
      </w:r>
      <w:r>
        <w:rPr>
          <w:rFonts w:cs="Times New Roman" w:ascii="Times New Roman" w:hAnsi="Times New Roman"/>
          <w:sz w:val="32"/>
          <w:szCs w:val="32"/>
        </w:rPr>
        <w:t xml:space="preserve"> – Durante o encontro, o secretário Michele Caputo Neto prestou homenagem ao médico Luiz Cordoni Júnior, sanitarista e ex-secretário estadual da Saúde do governo de José Richa, que morreu no início de agosto, vítima de um câncer. A viúva de Cordoni, Regina Menezes, recebeu uma estatueta oferecida pela Escola de Saúde Pública do Paraná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Beto Richa, Secretaria da Saúde do Paraná, Escola de Saúde Pública do Paraná, </w:t>
      </w:r>
      <w:r>
        <w:rPr>
          <w:rFonts w:eastAsia="Arial" w:cs="Times New Roman" w:ascii="Times New Roman" w:hAnsi="Times New Roman"/>
          <w:sz w:val="32"/>
          <w:szCs w:val="32"/>
        </w:rPr>
        <w:t>Michele Caputo Neto, Governo do Paraná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emeuluga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3:00Z</dcterms:created>
  <dc:creator>SESA</dc:creator>
  <dc:description/>
  <dc:language>en-US</dc:language>
  <cp:lastModifiedBy/>
  <dcterms:modified xsi:type="dcterms:W3CDTF">2017-09-13T20:16:54Z</dcterms:modified>
  <cp:revision>9</cp:revision>
  <dc:subject/>
  <dc:title>12/09/2017</dc:title>
</cp:coreProperties>
</file>