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8.12 – segund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ná em Ação fa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mil atendiment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saúde em Ubirat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ambém foram confeccionados 891 documentos, além de prestado atendimento gratuito em outras área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mutirão da cidadania Paraná em Ação, coordenado pela Secretaria  de Relações com a Comunidade, confeccionou 891 documentos e prestou quase 2 mil atendimentos na área de saúde em Ubiratã, Oeste do Estado. Os serviços gratuitos foram oferecidos à população da região de sábado (11) até domingo (1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a foi a sétima edição do ano do Paraná em Ação. Secretarias estaduais, prefeitura e empresas parceiras montaram seus estandes na Praça Vereador Horácio Jose Ribeiro. Eram oferecidos 56 serviços gratuitos que proporcionaram inclusão social e resgate da cidadania. “É um exemplo de política pública do Governo Beto Richa, que aproxima o poder público da comunidade”, comentou o secretário Rene Pereira da Cos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documentos feitos no mutirão foram RG, CPF e carteira de trabalho. Também estavam disponíveis exames de saúde, atendimentos odontológicos, corte de cabelo, maquiagem, serviços judiciários, contagem de tempo de serviço para aposentadoria e benefícios sociais, inscrições nos programas do Governo do Estado e casamento coletiv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área com maior número de atendimentos foi a de saúde, que ofereceu exames de urina, glicemia, colesterol, acuidade visual, aferição de pressão arterial, tipagem sanguínea, orientações de prevenção à dengue e aids, solicitação de mamografia, avaliação física e odontológica. Foram realizados 1.909 atendimentos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ém de Ubiratã, o programa Paraná em Ação recebeu caravanas dos municípios vizinhos de Juranda, Campina da Lagoa, Nova Aurora, Anahy e Iguatu. A próxima edição será em 24, 25 e 26 de agosto n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Centro Esportivo Antônio Mariano Zardo, em Clevelândia, no Sul do Paraná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8:13:00Z</dcterms:created>
  <dc:creator>Renata</dc:creator>
  <dc:description/>
  <cp:keywords/>
  <dc:language>en-US</dc:language>
  <cp:lastModifiedBy>SECS</cp:lastModifiedBy>
  <dcterms:modified xsi:type="dcterms:W3CDTF">2012-08-13T18:34:00Z</dcterms:modified>
  <cp:revision>4</cp:revision>
  <dc:subject/>
  <dc:title/>
</cp:coreProperties>
</file>