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8.20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AJUSTE DE CON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verno do Estado quitará dívid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95% dos credores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PARTIR DO DIA 17 DE AGOSTO SERÃO QUITADOS DÉBITOS ENTRE R$ 100 MIL E R$ 300 MIL. A lista inclui 1.082 fornecedores do Estado, com desembolso de R$ 183 milhões. "É mais uma importante etapa no processo de atualização dos pagamentos aos nossos credores", afirmou o governador Beto Richa. Com mais essa etapa, em três meses terão sido pagos 95% dos credores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partir do dia 17 de agosto serão quitados débitos entre r$ 100 mil e R$ 300 mil. A lista inclui 1.082 fornecedores do Estado, com desembolso de R$ 183 milhões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o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do Estado do Paraná vai dar início ao pagamento de mais um grupo de credores. A partir do dia 17 de agosto serão quitados débitos entre R$ 100 mil e R$ 300 mil. A lista inclui 1.082 fornecedores do Estado e o desembolso somará R$ 183 milh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gamento será feito com recursos oriundos de dividendos recebidos da Companhia Paranaense de Energia (Copel) e da Companhia de Saneamento do Paraná (Sanepar). O caixa do governo teve um reforço extra com o recebimento de participação nos lucros de duas empresas que controla. Foram R$ 71 milhões vindos da estatal de energia e R$ 107 milhões da empresa de água e sane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Esta é mais uma importante etapa no processo de atualização dos pagamentos aos nossos credores", afirmou o governador Beto Richa. "Peço, mais uma vez, a compreensão dos nossos fornecedores. Mas eles têm a minha palavra de que o Estado vai honrar integralmente todos os compromissos assumidos, como de fato já o fizemos com milhares de empresas que prestam serviços ao Estado do Paraná", acrescentou Ric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ÊS MESES - A quitação de débitos de até 300 mil dá continuidade à decisão tomada em maio, de pagar dívidas no valor de até R$ 100 mil. Foram aplicados R$ 234 milhões para pagar 17 mil fornecedores. Em três meses terão sido pagos R$ 417 milhões a 18.110 fornecedores de bens e serviços, o que representa 95% dos credores de contratos lastreados em recursos do tesouro não vincul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Além disso, já pagamos no atual exercício R$ 136 milhões referentes a parcelas de precatórios do ano passado e, também, várias outras dívidas relativas a pessoal e encargos sociais", apontou o secretário de Estado da Fazenda, Mauro Ricardo Costa, lembrando que isso tem sido possível graças aos resultados do ajuste fiscal que começou no fim de 2014 e continua em andamento pelo gover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ADA - Segundo o governador Beto Richa, a fase mais difícil do processo de ajuste das contas estaduais já foi superada. "Graças às medidas fiscais, legais e administrativas adotadas a partir do final de 2014, conseguimos equilibrar as finanças do Estado", disse o governador. "Algumas medidas deste amplo conjunto de políticas públicas foram bastante impopulares naquele momento e foram recebidas com compreensível contestação. Mas, agora, em face da prolongada recessão econômica, ficou muito bem demonstrado que elas eram absolutamente necessárias", acrescentou Ric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enfatizou que o ajuste fiscal segue em execução, mas agora num momento diferente, marcado pela retomada dos investimentos públicos, especialmente na infraestrutura, transporte e logística, além de outras áreas. "A retração da economia está reduzindo a arrecadação do poder público de forma geral, atingindo estados e municípios, como se vê no noticiário. Mas, o Paraná está preparado para enfrentar a recessão", frisou Ric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OS INVESTIMENTOS -</w:t>
      </w:r>
      <w:r>
        <w:rPr>
          <w:rFonts w:cs="Arial" w:ascii="Arial" w:hAnsi="Arial"/>
          <w:sz w:val="32"/>
          <w:szCs w:val="32"/>
        </w:rPr>
        <w:t xml:space="preserve"> A gradual recomposição da capacidade de investimentos do Estado se caracteriza por ações concretas, como por exemplo o repasse de R$ 26 milhões à Prefeitura de Londrina, anunciado na quarta-feira (12), recursos que serão destinados à desapropriação de imóveis para a ampliação do aeroporto d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mesma quarta-feira, o governador Beto Richa autorizou as obras de duplicação da BR-376, no trecho entre Nova Esperança e Paranavaí (Noroeste do Estado), através da concessionária Viapar. O anúncio do governador foi feito durante audiência no Palácio Iguaçu com prefeitos e lideranças da região e atende a uma antiga reivindicação da popu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isso, nesta quinta-feira (13) pela manhã, o governador anunciou a liberação de R$ 25 milhões para o Programa de Fomento e Incentivo à Cultura do Paraná (Profice), que vão financiar os projetos aprovados no primeiro edital do programa - o que deve ocorrer nos próximos meses. Mais de 700 projetos foram inscritos no Profice, que é uma iniciativa da Secretaria de Estado da Cul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ajuste fiscal do Paraná, pagamento de credores, Secretaria da Fazenda do Paraná, Copel, Sanepar, Governo do Paraná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9:00Z</dcterms:created>
  <dc:creator>FRANCISCO</dc:creator>
  <dc:description/>
  <dc:language>en-US</dc:language>
  <cp:lastModifiedBy>FRANCISCO</cp:lastModifiedBy>
  <dcterms:modified xsi:type="dcterms:W3CDTF">2015-08-13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